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老  教  授 协 会 </w:t>
      </w:r>
    </w:p>
    <w:p>
      <w:pPr>
        <w:pStyle w:val="Normal"/>
        <w:spacing w:lineRule="exact" w:line="32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山东工艺美术学院 </w:t>
      </w:r>
      <w:r>
        <w:rPr>
          <w:rFonts w:ascii="宋体;SimSun" w:hAnsi="宋体;SimSun" w:cs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章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老科技工作者协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520"/>
        <w:rPr/>
      </w:pPr>
      <w:r>
        <w:rPr>
          <w:rFonts w:ascii="黑体;SimHei" w:hAnsi="黑体;SimHei" w:eastAsia="黑体;SimHei"/>
          <w:sz w:val="24"/>
        </w:rPr>
        <w:t>第一章  总   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的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会是组织我院老教授和老科技工作者继续发挥才能和作用，为学校的建设和发展服务的社会团体，由山东工艺美术学院内的正副教授、正副研究员和其他系列的具有高级职称的人员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的宗旨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以马克思列宁主义、毛泽东思想、邓小平理论和“三个代表”重要思想为指导，认真落实科学发展观，推进改革开放，促进社会和谐，为全面建设小康社会服务。充分发挥协会作为院党委和院行政联系老教授、老专家的桥梁、纽带作用，团结广大老教授、老专家，为教学和教学管理服务，为科研和科研管理服务。为把我院建成特色鲜明的高水平设计艺术大学作出新贡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第二章  业务范围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的业务范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开展教学、科研、管理等方面的智力服务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承担教学任务，开展教学督导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开展科学研究和技术指导、咨询服务，参与学校承担的社会设计任务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组织编写和编译教材、资料、丛书，推荐出版本会成员的专著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开展对设计艺术教育的研究，开展对我国非物质文化遗产的挖掘整理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组织会员举办艺术设计、造型艺术作品展览及形式多样的联谊活动；组织去兄弟院校参观访问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开办老年大学，为离退休老教授、老科技工作者提供继续学习的条件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ascii="黑体;SimHei" w:hAnsi="黑体;SimHei" w:eastAsia="黑体;SimHei"/>
          <w:sz w:val="24"/>
        </w:rPr>
        <w:t>第三章  会   员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本协会的会员，必须符合下列条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拥护本协会的章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具有高级职称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年龄一般在</w:t>
      </w:r>
      <w:r>
        <w:rPr>
          <w:sz w:val="24"/>
        </w:rPr>
        <w:t>55</w:t>
      </w:r>
      <w:r>
        <w:rPr>
          <w:sz w:val="24"/>
        </w:rPr>
        <w:t>岁以上，身体健康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会员享有下列权利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协会的选举权、被选举权和表决权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加本协会的活动；免费参加协会举办的各种培训活动；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（三）对本协会工作的批评建议权和监督权；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（四）入会自愿，退会自由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会员履行下列义务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执行本协会的决议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维护本协会的社会信誉和合法权益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关心本协会的建设，积极参加本协会的活动，完成本协会交办的工作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向本协会反映情况，提供有关资料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织机构和负责人的产生、罢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下设分会和秘书处（与院离退休处合署办公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本协会的最高权力机构是会员大会，会员大会每年至少召开两次，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会员大会的职责是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制定和修改章程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按期选举会长、副会长、秘书长，罢免上述人员中不合格者的职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的会长、副会长、秘书长和副秘书长必须符合下列条件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坚持党的路线、方针、政策、政治素质好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在本职工作和相关业务领域内有一定成就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身体健康，能坚持正常工作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具有完全民事行为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会会长、副会长、秘书长、副秘书长任期</w:t>
      </w:r>
      <w:r>
        <w:rPr>
          <w:sz w:val="24"/>
        </w:rPr>
        <w:t>3</w:t>
      </w:r>
      <w:r>
        <w:rPr>
          <w:sz w:val="24"/>
        </w:rPr>
        <w:t>年（最长不得超过两届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会长行使下列职权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主持召开副会长、秘书长、副秘书长和分会会长会议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主持全体会员大会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检查会员大会决议的落实情况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代表本协会签署有关重要文件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聘任副秘书长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秘书长、副秘书长行使以下职权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主持开展日常工作，组织实施年度工作计划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协调各分会开展工作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完成会长交办的事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ascii="黑体;SimHei" w:hAnsi="黑体;SimHei" w:eastAsia="黑体;SimHei"/>
          <w:sz w:val="24"/>
        </w:rPr>
        <w:t>第五章  分   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设立分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分会由二级学院或几个相关单位组成，各分会设会长、副会长和秘书长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二级学院分会的职能范围是：</w:t>
      </w:r>
    </w:p>
    <w:p>
      <w:pPr>
        <w:pStyle w:val="Normal"/>
        <w:spacing w:lineRule="auto" w:line="360"/>
        <w:ind w:left="1155" w:hanging="0"/>
        <w:rPr>
          <w:sz w:val="24"/>
        </w:rPr>
      </w:pPr>
      <w:r>
        <w:rPr>
          <w:sz w:val="24"/>
        </w:rPr>
        <w:t>密切联系教学、科研实际，组织老教授、专家开展教学经验及学术交流活动。承担讲课、专题讲座、指导研究生、培养青年教师和进行教学质量评估以及设计创新活动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各分会可参考二级学院分会的职能开展符合本会特点的活动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72"/>
        <w:rPr/>
      </w:pPr>
      <w:r>
        <w:rPr>
          <w:rFonts w:ascii="黑体;SimHei" w:hAnsi="黑体;SimHei" w:eastAsia="黑体;SimHei"/>
          <w:sz w:val="24"/>
        </w:rPr>
        <w:t>第六章  秘书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设立秘书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书处为协会的办事机构，负责处理协会日常事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  经   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经费管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本协会坚持节约办会原则，经费主要由学校提供，同时适当创收，予以补充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本协会的创收经费交学院财务处管理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8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第八章  附   则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章程的解释权归本协会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4"/>
      <w:numFmt w:val="chineseCountingThousand"/>
      <w:lvlText w:val="第%2章"/>
      <w:lvlJc w:val="left"/>
      <w:pPr>
        <w:tabs>
          <w:tab w:val="num" w:pos="1815"/>
        </w:tabs>
        <w:ind w:left="1815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9">
    <w:lvl w:ilvl="0">
      <w:start w:val="4"/>
      <w:numFmt w:val="chineseCountingThousand"/>
      <w:lvlText w:val="第%1条"/>
      <w:lvlJc w:val="left"/>
      <w:pPr>
        <w:tabs>
          <w:tab w:val="num" w:pos="1275"/>
        </w:tabs>
        <w:ind w:left="1275" w:hanging="84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1:00Z</dcterms:created>
  <dc:creator>Lenovo User</dc:creator>
  <dc:description/>
  <cp:keywords/>
  <dc:language>en-US</dc:language>
  <cp:lastModifiedBy>Lenovo User</cp:lastModifiedBy>
  <cp:lastPrinted>2010-04-09T15:29:00Z</cp:lastPrinted>
  <dcterms:modified xsi:type="dcterms:W3CDTF">2010-04-21T00:41:00Z</dcterms:modified>
  <cp:revision>15</cp:revision>
  <dc:subject/>
  <dc:title>山东工艺美术学院   老教授协会           章程</dc:title>
</cp:coreProperties>
</file>