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拟增专业方向主科指导教师情况表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人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表，此表可复制、增页</w:t>
      </w:r>
      <w:r>
        <w:rPr/>
        <w:t>）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241"/>
        <w:gridCol w:w="1199"/>
        <w:gridCol w:w="1440"/>
        <w:gridCol w:w="1080"/>
        <w:gridCol w:w="1989"/>
      </w:tblGrid>
      <w:tr>
        <w:trPr>
          <w:trHeight w:val="45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拟增设专业方向名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最终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职 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何时任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所授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指导创作、表演研究生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已获得学位研究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现有在读研究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是否本校专职教师，如为外聘注明工作单位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68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学习经历（本科填起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近年来主要艺术实践和教学科研成果（包括本人和学生获奖情况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User</dc:creator>
  <dc:description/>
  <cp:keywords/>
  <dc:language>en-US</dc:language>
  <cp:lastModifiedBy>lenovo</cp:lastModifiedBy>
  <dcterms:modified xsi:type="dcterms:W3CDTF">2015-03-25T01:26:00Z</dcterms:modified>
  <cp:revision>11</cp:revision>
  <dc:subject/>
  <dc:title>附件二：</dc:title>
</cp:coreProperties>
</file>