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uto" w:line="480"/>
        <w:ind w:firstLine="555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1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暑期社会实践活动先进小分队名单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社会实践活动先进小分队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支）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团  委               大学生志愿者支教分队</w:t>
      </w:r>
    </w:p>
    <w:p>
      <w:pPr>
        <w:pStyle w:val="Normal"/>
        <w:widowControl/>
        <w:spacing w:lineRule="auto" w:line="480"/>
        <w:ind w:left="2940" w:hanging="29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视觉传达设计学院     烟台完美动力动画学院实践小分队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视觉传达设计学院     业问编辑部实践小分队调研山东实践小分队</w:t>
      </w:r>
    </w:p>
    <w:p>
      <w:pPr>
        <w:pStyle w:val="Normal"/>
        <w:widowControl/>
        <w:spacing w:lineRule="auto" w:line="480"/>
        <w:ind w:left="2940" w:hanging="29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视觉传达设计学院     追寻红色足迹实践小分队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建筑与景观设计学院   烟台辰光装饰配套有限公司小分队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建筑与景观设计学院   赴湖南追寻红色足迹小分队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工业设计学院       </w:t>
      </w:r>
      <w:r>
        <w:rPr>
          <w:rFonts w:ascii="宋体" w:hAnsi="宋体" w:cs="宋体"/>
          <w:kern w:val="0"/>
          <w:sz w:val="28"/>
          <w:szCs w:val="28"/>
        </w:rPr>
        <w:t xml:space="preserve">  企业帮扶小分队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服装学院             红色之旅——长清敬老院慰问小分队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现代手工艺术学院     赴山东诺斯家纺制品有限公司公司企业帮扶</w:t>
      </w:r>
    </w:p>
    <w:p>
      <w:pPr>
        <w:pStyle w:val="Normal"/>
        <w:widowControl/>
        <w:spacing w:lineRule="auto" w:line="480"/>
        <w:ind w:firstLine="29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小分队</w:t>
      </w:r>
    </w:p>
    <w:p>
      <w:pPr>
        <w:pStyle w:val="Normal"/>
        <w:widowControl/>
        <w:spacing w:lineRule="auto" w:line="480"/>
        <w:ind w:left="3080" w:hanging="30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现代手工艺术学院     赴潍坊鲁雅工艺品有限公司暑期社会实践小分队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现代手工艺术学院    “追寻红色足迹”（济南站）小分队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数字艺术与传媒学院   烟台日报社暑期社会实践小分队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人文艺术学院         人文艺术学院企业考察小分队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继续教育学院         继续教育学院拓展队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继续教育学院        “创想”小分队——平阴旅游商品调研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53:17Z</dcterms:created>
  <dc:creator/>
  <dc:description/>
  <dc:language>en-US</dc:language>
  <cp:lastModifiedBy/>
  <dcterms:modified xsi:type="dcterms:W3CDTF">1899-12-30T00:00:00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