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未录入成绩课程信息表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20"/>
        <w:gridCol w:w="2360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门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表演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写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课教学部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课教学部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文化空间规划与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与景观设计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域历史文化建筑认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与景观设计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插画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艺术与传媒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色彩写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艺术与传媒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素描人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艺术与传媒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艺术与传媒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实践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实践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器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手工艺术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装置艺术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手工艺术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造型（素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速写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手工艺术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饰起板、铸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手工艺术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手工艺术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饰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手工艺术学院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娘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设计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6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