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工艺美术学院优秀团干部登记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2"/>
        <w:gridCol w:w="851"/>
        <w:gridCol w:w="1138"/>
        <w:gridCol w:w="850"/>
        <w:gridCol w:w="992"/>
        <w:gridCol w:w="1417"/>
        <w:gridCol w:w="1312"/>
      </w:tblGrid>
      <w:tr>
        <w:trPr>
          <w:trHeight w:val="851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年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担任职务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46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简要事迹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</w:rPr>
            </w:r>
          </w:p>
        </w:tc>
      </w:tr>
      <w:tr>
        <w:trPr>
          <w:trHeight w:val="255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支部评议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我班团支部共有团员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名。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日召开团支部大会，实到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，在介绍推荐人后，进行了无记名投票。记票结果：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不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弃权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得票顺序在支部推荐人中排在第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位。</w:t>
            </w:r>
          </w:p>
          <w:p>
            <w:pPr>
              <w:pStyle w:val="Normal"/>
              <w:spacing w:lineRule="exact" w:line="800"/>
              <w:ind w:first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支部书记（签字）：</w:t>
            </w:r>
          </w:p>
          <w:p>
            <w:pPr>
              <w:pStyle w:val="Normal"/>
              <w:spacing w:lineRule="exact" w:line="380"/>
              <w:ind w:first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    月   日</w:t>
            </w:r>
          </w:p>
          <w:p>
            <w:pPr>
              <w:pStyle w:val="Normal"/>
              <w:spacing w:lineRule="exact" w:line="440"/>
              <w:ind w:firstLine="44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  <w:tr>
        <w:trPr>
          <w:trHeight w:val="255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总支复核意见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我院团总支共有委员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名。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日召开团总支委员会，实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到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在介绍推荐人后，进行了无记名投票。记票结果：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不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弃权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得票顺序在全部推荐人中排在第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位。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总支书记（签字）             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    月   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山东工艺美术学院先进团支部登记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50"/>
        <w:gridCol w:w="1055"/>
        <w:gridCol w:w="945"/>
        <w:gridCol w:w="1497"/>
        <w:gridCol w:w="1179"/>
        <w:gridCol w:w="414"/>
        <w:gridCol w:w="1144"/>
        <w:gridCol w:w="424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班    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班  级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达标级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达标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学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支部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班子是否健全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  <w:tr>
        <w:trPr>
          <w:trHeight w:val="642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简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事迹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  <w:tr>
        <w:trPr>
          <w:trHeight w:val="338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总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复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意见</w:t>
            </w:r>
          </w:p>
        </w:tc>
        <w:tc>
          <w:tcPr>
            <w:tcW w:w="7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ind w:firstLine="44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我院团总支共有委员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名。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年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月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日召开团总支委员会，实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到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在介绍推荐人后，进行了无记名投票。记票结果：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</w:t>
            </w:r>
          </w:p>
          <w:p>
            <w:pPr>
              <w:pStyle w:val="Normal"/>
              <w:spacing w:lineRule="exact" w:line="400" w:before="50" w:after="0"/>
              <w:rPr/>
            </w:pP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不同意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；弃权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人。得票顺序在全部推荐人中排在第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位。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>团总支书记（签字）：                （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2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z w:val="22"/>
              </w:rPr>
              <w:t xml:space="preserve">年    月   日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 w:val="false"/>
                <w:b w:val="false"/>
                <w:bCs w:val="false"/>
                <w:sz w:val="22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pacing w:lineRule="exact" w:line="4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exact" w:line="4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山东工艺美术学院五四评优上报审核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89"/>
        <w:gridCol w:w="3519"/>
        <w:gridCol w:w="2151"/>
      </w:tblGrid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姓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仿宋_GB2312"/>
                <w:b w:val="false"/>
                <w:bCs w:val="false"/>
              </w:rPr>
              <w:t>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性别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班</w:t>
            </w: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仿宋_GB2312"/>
                <w:b w:val="false"/>
                <w:bCs w:val="false"/>
              </w:rPr>
              <w:t>级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  <w:t>获奖类别</w:t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  <w:sz w:val="44"/>
              </w:rPr>
            </w:pPr>
            <w:r>
              <w:rPr>
                <w:rFonts w:eastAsia="仿宋_GB2312"/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  <w:sz w:val="44"/>
              </w:rPr>
            </w:pPr>
            <w:r>
              <w:rPr>
                <w:rFonts w:eastAsia="仿宋_GB2312"/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  <w:sz w:val="44"/>
              </w:rPr>
            </w:pPr>
            <w:r>
              <w:rPr>
                <w:rFonts w:eastAsia="仿宋_GB2312"/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仿宋_GB2312"/>
                <w:b w:val="false"/>
                <w:bCs w:val="false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"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我院团总支严格按照评选办法的要求，共评选出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优秀团员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，优秀团干部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人，先进团支部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个。</w:t>
            </w:r>
          </w:p>
          <w:p>
            <w:pPr>
              <w:pStyle w:val="Normal"/>
              <w:spacing w:lineRule="exact" w:line="44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学院团总支书记（签字）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</w:t>
            </w:r>
            <w:r>
              <w:rPr>
                <w:rFonts w:eastAsia="仿宋_GB2312"/>
                <w:b w:val="false"/>
                <w:bCs w:val="false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山东工艺美术学院先进团总支申报材料要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团员教育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组织建设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宣传工作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校园文化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社会实践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指导学生会工作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承办国家级、省级、院级活动情况</w:t>
      </w:r>
    </w:p>
    <w:p>
      <w:pPr>
        <w:pStyle w:val="Normal"/>
        <w:numPr>
          <w:ilvl w:val="0"/>
          <w:numId w:val="1"/>
        </w:numPr>
        <w:spacing w:lineRule="exact" w:line="440"/>
        <w:rPr>
          <w:b w:val="false"/>
          <w:b w:val="false"/>
          <w:bCs w:val="false"/>
          <w:sz w:val="24"/>
        </w:rPr>
      </w:pPr>
      <w:r>
        <w:rPr>
          <w:rFonts w:eastAsia="仿宋_GB2312"/>
          <w:b w:val="false"/>
          <w:bCs w:val="false"/>
          <w:sz w:val="24"/>
        </w:rPr>
        <w:t>获奖情况（个人、团队、学生都包括）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b w:val="false"/>
      <w:bCs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58:00Z</dcterms:created>
  <dc:creator>WwW.YlmF.CoM</dc:creator>
  <dc:description/>
  <cp:keywords/>
  <dc:language>en-US</dc:language>
  <cp:lastModifiedBy>Administrator</cp:lastModifiedBy>
  <dcterms:modified xsi:type="dcterms:W3CDTF">2011-04-14T07:59:00Z</dcterms:modified>
  <cp:revision>7</cp:revision>
  <dc:subject/>
  <dc:title>山东工艺美术学院优秀团员登记表</dc:title>
</cp:coreProperties>
</file>