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ascii="黑体;SimHei" w:hAnsi="黑体;SimHei" w:cs="华文仿宋" w:eastAsia="黑体;SimHei"/>
          <w:b/>
          <w:bCs/>
          <w:sz w:val="30"/>
          <w:szCs w:val="30"/>
        </w:rPr>
        <w:t>山东工艺美术学院</w:t>
      </w:r>
      <w:r>
        <w:rPr>
          <w:rFonts w:eastAsia="黑体;SimHei" w:cs="华文仿宋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华文仿宋" w:eastAsia="黑体;SimHei"/>
          <w:b/>
          <w:bCs/>
          <w:sz w:val="30"/>
          <w:szCs w:val="30"/>
        </w:rPr>
        <w:t>年度硕士研究生指导教师及研究方向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eastAsia="黑体;SimHei" w:cs="华文仿宋" w:ascii="黑体;SimHei" w:hAnsi="黑体;SimHei"/>
          <w:b/>
          <w:bCs/>
          <w:sz w:val="30"/>
          <w:szCs w:val="30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en-GB"/>
              </w:rPr>
              <w:t>导师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en-GB"/>
              </w:rPr>
              <w:t>研究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何  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（兼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苗登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广告创意与视觉表现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石增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孙大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品牌形象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赵  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新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广告创意与视觉表现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视觉传达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丁  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邵力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文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理论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郭去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张  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景观规划与设计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环境艺术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任仲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展示设计、家具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彭冬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工业设计、数字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王  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工业设计、公共设施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王向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工业设计、公共设施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吕学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服装设计与理论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胡希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陶瓷艺术、雕塑艺术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雕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  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陶瓷艺术、雕塑艺术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雕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陈飞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</w:rPr>
              <w:t>壁画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吴永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纤维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王传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摄影艺术、动漫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罗云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摄影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曾  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摄影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李  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摄影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潘鲁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设计艺术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董占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</w:rPr>
              <w:t>设计艺术理论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徐思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</w:rPr>
              <w:t>设计艺术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孙  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设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唐家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民艺学、民间造物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赵  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艺术学原理、民间手工文化产业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于茂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书法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于新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人物画研究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国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雷家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花鸟画研究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/MFA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国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迟海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油画艺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董  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油画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艺术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李宏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油画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艺术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Lenovo User</dc:creator>
  <dc:description/>
  <cp:keywords/>
  <dc:language>en-US</dc:language>
  <cp:lastModifiedBy>*</cp:lastModifiedBy>
  <dcterms:modified xsi:type="dcterms:W3CDTF">2012-10-12T08:15:00Z</dcterms:modified>
  <cp:revision>26</cp:revision>
  <dc:subject/>
  <dc:title>山东工艺美术学院2009年度硕士研究生指导教师及研究方向</dc:title>
</cp:coreProperties>
</file>