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工艺美术学院“孙长林奖学金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申报表</w:t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851"/>
        <w:gridCol w:w="1492"/>
        <w:gridCol w:w="1201"/>
        <w:gridCol w:w="2152"/>
      </w:tblGrid>
      <w:tr>
        <w:trPr>
          <w:trHeight w:val="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申请人符合评选基本条件之（一）（二）（三）条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行专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申请人符合评选基本条件第四条第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专家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研究生工作领导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申报情况属实，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无异议，同意上报评定委员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管研究生工作领导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评定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议表决，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同意或不同意）该同学获得孙长林奖学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审委员会应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评定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7:00Z</dcterms:created>
  <dc:creator>*</dc:creator>
  <dc:description/>
  <cp:keywords/>
  <dc:language>en-US</dc:language>
  <cp:lastModifiedBy>lenovo</cp:lastModifiedBy>
  <cp:lastPrinted>2010-12-24T10:51:00Z</cp:lastPrinted>
  <dcterms:modified xsi:type="dcterms:W3CDTF">2013-09-03T01:34:00Z</dcterms:modified>
  <cp:revision>7</cp:revision>
  <dc:subject/>
  <dc:title>山东工艺美术学院“孙长林奖学金” 申报表</dc:title>
</cp:coreProperties>
</file>