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2</w:t>
      </w:r>
      <w:r>
        <w:rPr>
          <w:rFonts w:ascii="宋体" w:hAnsi="宋体" w:cs="宋体"/>
          <w:b/>
          <w:kern w:val="0"/>
          <w:sz w:val="32"/>
          <w:szCs w:val="32"/>
        </w:rPr>
        <w:t>年暑期社会实践活动先进个人名单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先进个人（</w:t>
      </w:r>
      <w:r>
        <w:rPr>
          <w:rFonts w:cs="宋体" w:ascii="宋体" w:hAnsi="宋体"/>
          <w:b/>
          <w:sz w:val="28"/>
          <w:szCs w:val="28"/>
        </w:rPr>
        <w:t>384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视觉传达设计学院（</w:t>
      </w: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谷  艳  吕晓凯  盛锦飞  徐  静  刘  飞  姜  誉  陈薇亦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奎明  楚颜菲  李伟磊  李玉祥  王  艳  王印峻岩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郭雅慧  王  凯  董  松  石恒仪  张文静  原  静  徐  燕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霍丽丽  赵媛媛  任婷婷  乔湘赢  杨时奎  刘姝君  王  娜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孙凯田  孙泽文  高  媛  李  芳  陈学梅  王远铭  潘  杨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朱程程  李翩翩  丰明阳  池夏青  尹晓波  刘小月  杨  烁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永红  董思维  原  著  陈青青  杜芮赟  张  全  马  凤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史兰娣  费静雯  杨  彤  唐  颖  荣向华  崔世昌  于雪娇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立飞  冯佩怡  石兆雄  史晓倩  史  航  谢  斯  苗天宇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  洋  徐  静  刘世琪  张  炜  李娅群  查龙非  李  蓓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牛红立  诸葛方圆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筑与景观设计学院（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于晓琨  宗克林  孔人弘  龙一鸣  孙  萌  王志坤  刘益君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高忠林  王恭骞  王  丽  梅红娜  潘相君  郝文迪  苏  玉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徐世明  段盛文  孙传儒  罗晓婷  李昊光  王文秀  刘文静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亚丽  丁  蕾  代  芳  郭  杰  谢  君  崔起赫  张子秋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居苏川  王晓雅  李弈兴  孙  飞  张  可  刘瑶瑶  张  薇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滕  月  陈佩君  国金秋  孙雨辰  徐帅帅  薛  菲  李敬立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徐丛丛  董  雪  徐  贞  </w:t>
      </w:r>
      <w:r>
        <w:rPr>
          <w:rFonts w:ascii="宋体" w:hAnsi="宋体" w:cs="宋体"/>
          <w:kern w:val="0"/>
          <w:sz w:val="28"/>
        </w:rPr>
        <w:t>王恭赛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业设计学院（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海涛  祝建莹  孔珊珊  斑  斓  高  鹏  张婉莹  邱宵雪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薛丽娟  孙吉轩  孙  鑫  苗春雨  岳  振  王之驰  吴玮玮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司琪  朱红彬  邢潇雅  岳仁一  秦云飞  赵伟旗  刘校辰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曾亚楠  董  浩  李双辰  郑文凯  郝  平  张伟宁  李宗钊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新宇  黄旭光  李静然  侯明洁  陈姿君  封明欢  李悦宁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  杰  付  乐  姜  闪  杨文汇  </w:t>
      </w:r>
      <w:r>
        <w:rPr>
          <w:rFonts w:ascii="宋体" w:hAnsi="宋体" w:cs="宋体"/>
          <w:kern w:val="0"/>
          <w:sz w:val="28"/>
        </w:rPr>
        <w:t>孙珊珊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服装学院（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杨  越  王  静  张苑飞  刘惠鑫  姜  琳  潘雪婷  王超群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焦泽中  闫  含  吴  聃  狄雪蓉  于阿蒙  于广彩  刘炎林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  琦  王  珂  贾  茜  杨胜军  马宇慧  路海东  朱玉娇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孙境悦  赵  桐  </w:t>
      </w:r>
      <w:r>
        <w:rPr>
          <w:rFonts w:ascii="宋体" w:hAnsi="宋体" w:cs="宋体"/>
          <w:kern w:val="0"/>
          <w:sz w:val="28"/>
        </w:rPr>
        <w:t xml:space="preserve">齐  宇  赵珊珊  </w:t>
      </w:r>
      <w:r>
        <w:rPr>
          <w:rFonts w:ascii="宋体" w:hAnsi="宋体" w:cs="宋体"/>
          <w:sz w:val="28"/>
          <w:szCs w:val="28"/>
        </w:rPr>
        <w:t>东野忠洁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造型艺术学院（</w:t>
      </w:r>
      <w:r>
        <w:rPr>
          <w:rFonts w:cs="宋体" w:ascii="宋体" w:hAnsi="宋体"/>
          <w:b/>
          <w:bCs/>
          <w:sz w:val="28"/>
          <w:szCs w:val="28"/>
        </w:rPr>
        <w:t>23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俣辰  宋冠群  赵  新  孙梦莎  伊廷亮  亓振浩  王  楷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孙毅峰  吉  煜  朱立强  孔  勇  王英杰  刘传荣  程  屹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隋  萌  鲁鑫珂  马启平  姬建敏  赵健杰  赵  璇  荆可文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</w:rPr>
        <w:t xml:space="preserve">冯云鹏  </w:t>
      </w:r>
      <w:r>
        <w:rPr>
          <w:rFonts w:ascii="宋体" w:hAnsi="宋体" w:cs="宋体"/>
          <w:sz w:val="28"/>
          <w:szCs w:val="28"/>
        </w:rPr>
        <w:t>廖安玉伊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现代手工艺术学院（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玉坤  康澍楠  王舒慧  孙圆圆  冷禛禛  司艳伟  左源兵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珊珊  赵阳晨  王乃胜  魏  杰  贾  驰  张凤娟  张庆玲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战  捷  刘  彬  张二备  王琳琳  李  健  丰晓慧  韩丽娜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  立  孙  赫  石瑞君  张兴晨  陈亚南  翁菏青  梁  成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龚雅勤  尹雪梅  孙嘉俊  李基正  张  帅  魏宏伟  张晓林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闫  娜  周佳辰  翁牧雪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字艺术与传媒学院（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春艳  王云枝  张佳妍  杨  迪  周  洁  丛慧慧  冯卫岩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泽坪  杨  东  胡红叶  杨  滕  牛晓珊  夏文旋  张炳新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田  强  宋英杰  王伟娟  都艳梅  孙  伟  曹  悦  冯  睿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晨旭  周  旭  王可举  李沐垚  陈冠宇  付  泉  徐  华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红娟  王潆茁  王星苑  张梓峰  王可安  邢馨月  范春霞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田其涛  张  勋  李晓楠  武  丹  包  苏  徐琳惠  康  伟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白福玲  李  宁  刘  星  谢婉婷  朱  婷  张  雨  姚  敏  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sz w:val="28"/>
          <w:szCs w:val="28"/>
        </w:rPr>
        <w:t>杨佳怡  黄梦洁  张高中  王嫦嬫  李玥颖</w:t>
      </w:r>
      <w:r>
        <w:rPr>
          <w:rFonts w:ascii="宋体" w:hAnsi="宋体" w:cs="宋体"/>
          <w:kern w:val="0"/>
          <w:sz w:val="28"/>
        </w:rPr>
        <w:t xml:space="preserve">  王  琳  宋斌婕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许贺程  刘涵宇  李江涛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文艺术学院（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徐钦栋  杜明月  钱淑月  齐宝玲  唐菲菲  王  艺  马  青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维同  王怡梦  刘焕焕  崔文杰  秦  玮  汪志浩  孙雨朦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卫柯汝  寇慧敏  杨书花  张耀东  李红朋  张  晨  张  悦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佳佳  马蕴章  庄玉蓉  周欣宇  孙  黎  王  珅  张思思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翠萍  王慧婷  柴  玲  杨凯越  国晓彤  王  敏  贾蒙蒙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文静  肖艳露  陈翠娟  尚春香  刘  璐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设计学院（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谭振华  王  璐  徐小晓  严维沥  张秀芹  高  媛  董高超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彦涛  唐  然  赵锦宝  杜义坤  吴  帅  杨秉彦  孟祥岳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樊熙铭  崔兴良  任英铭  李  闯  康宏亮  李德羽  孙  彬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贾宁宁  王天军  张恩嘉  李文睿  汲英睿  张金凯  闫海明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咸会敏  姚露辉  孔艺萌  管飞飞  王  斐  牟冠龙  刘  贺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琛霓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继续教育学院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青  邵元値  潘丽莎  刘扬  张鲁鹏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2-11-30T04:41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