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本单位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审核，并在本单位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研究生国家奖学金申请审批表”填写注意事项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表格为一页，正反面印制，不得增加页数，也不得更改表格格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表格使用小四号宋体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表格填写必须信息完整，不得涂改数据或出现空白项；如无相关信息，请填写“无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上报表格一律为原件，不得使用复印件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填写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“基本情况”中的“出生年月”和“入学时间”栏按照“</w:t>
      </w:r>
      <w:r>
        <w:rPr>
          <w:sz w:val="24"/>
        </w:rPr>
        <w:t>000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月</w:t>
      </w:r>
      <w:r>
        <w:rPr>
          <w:rFonts w:ascii="宋体;SimSun" w:hAnsi="宋体;SimSun"/>
          <w:sz w:val="24"/>
        </w:rPr>
        <w:t>”格式填写；“政治面貌”栏填写“中共党员”、“预备党员”、“共青团员”、“群众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基本情况”中的“基层单位”填写“山东工艺美术学院研究生处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基本情况”中的“攻读学位”填写“硕士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“基本情况”中的“学制”填写“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“基本情况”中的“身份证号”一字一格，不可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“申请理由”：以第一人称填写，应当全面详实，能够如实反映道德品质、学习成绩、科研能力、社会实践、创新能力、综合素质等方面的突出表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建议小四号宋体字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行距填写，不得少于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字，也不得字数过多以致超页改变原表格的格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申请人签名”必须为手写签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“推荐意见”：填写应当简明扼要，字数控制在</w:t>
      </w:r>
      <w:r>
        <w:rPr>
          <w:rFonts w:ascii="宋体;SimSun" w:hAnsi="宋体;SimSun"/>
          <w:sz w:val="24"/>
        </w:rPr>
        <w:t xml:space="preserve">100 </w:t>
      </w:r>
      <w:r>
        <w:rPr>
          <w:rFonts w:ascii="宋体;SimSun" w:hAnsi="宋体;SimSun"/>
          <w:sz w:val="24"/>
        </w:rPr>
        <w:t>字左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人必须由申请学生的导师填写。推荐理由简明扼要，能明确体现申请人的优秀表现和突出特点，不能仅简单写“同意推荐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推荐人签名”必须为手写签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申请表必须客观、如实填写，不得弄虚作假，违者取消参评资格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2:00Z</dcterms:created>
  <dc:creator>*</dc:creator>
  <dc:description/>
  <dc:language>en-US</dc:language>
  <cp:lastModifiedBy>Microsoft</cp:lastModifiedBy>
  <dcterms:modified xsi:type="dcterms:W3CDTF">2013-01-03T09:34:19Z</dcterms:modified>
  <cp:revision>8</cp:revision>
  <dc:subject/>
  <dc:title/>
</cp:coreProperties>
</file>