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山东工艺美术学院</w:t>
      </w:r>
    </w:p>
    <w:p>
      <w:pPr>
        <w:pStyle w:val="Normal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请硕士研究生指导教师资格审批表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24900</wp:posOffset>
                </wp:positionH>
                <wp:positionV relativeFrom="paragraph">
                  <wp:posOffset>114300</wp:posOffset>
                </wp:positionV>
                <wp:extent cx="313309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7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8"/>
                                    </w:rPr>
                                    <w:t>单位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8"/>
                                    </w:rPr>
                                    <w:t>10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8"/>
                                    </w:rPr>
                                    <w:t>学科专业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8"/>
                                    </w:rPr>
                                    <w:t>学科专业名称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8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8"/>
                                    </w:rPr>
                                    <w:t>申请人姓名、专业技术职务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70.5pt;mso-wrap-distance-left:9pt;mso-wrap-distance-right:9pt;mso-wrap-distance-top:0pt;mso-wrap-distance-bottom:0pt;margin-top:9pt;mso-position-vertical-relative:text;margin-left:687pt;mso-position-horizontal-relative:page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77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</w:rPr>
                              <w:t>单位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</w:rPr>
                              <w:t>1042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</w:rPr>
                              <w:t>学科专业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</w:rPr>
                              <w:t>学科专业名称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</w:rPr>
                              <w:t>申请人姓名、专业技术职务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申请人姓名</w:t>
      </w:r>
      <w:r>
        <w:rPr>
          <w:rFonts w:ascii="宋体;SimSun" w:hAnsi="宋体;SimSun" w:cs="宋体;SimSun"/>
          <w:spacing w:val="36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所  在  部  门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科  专  业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  究  方  向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7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24900</wp:posOffset>
                </wp:positionH>
                <wp:positionV relativeFrom="paragraph">
                  <wp:posOffset>114300</wp:posOffset>
                </wp:positionV>
                <wp:extent cx="3133090" cy="216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7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8"/>
                                    </w:rPr>
                                    <w:t>单位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8"/>
                                    </w:rPr>
                                    <w:t>10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8"/>
                                    </w:rPr>
                                    <w:t>学科专业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8"/>
                                    </w:rPr>
                                    <w:t>学科专业名称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8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8"/>
                                    </w:rPr>
                                    <w:t>申请人姓名、专业技术职务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70.5pt;mso-wrap-distance-left:9pt;mso-wrap-distance-right:9pt;mso-wrap-distance-top:0pt;mso-wrap-distance-bottom:0pt;margin-top:9pt;mso-position-vertical-relative:text;margin-left:687pt;mso-position-horizontal-relative:page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77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</w:rPr>
                              <w:t>单位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</w:rPr>
                              <w:t>1042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</w:rPr>
                              <w:t>学科专业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</w:rPr>
                              <w:t>学科专业名称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</w:rPr>
                              <w:t>申请人姓名、专业技术职务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山东工艺美术学院研究生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1134" w:footer="624" w:bottom="68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填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5"/>
        <w:gridCol w:w="836"/>
        <w:gridCol w:w="180"/>
        <w:gridCol w:w="188"/>
        <w:gridCol w:w="530"/>
        <w:gridCol w:w="923"/>
        <w:gridCol w:w="158"/>
        <w:gridCol w:w="228"/>
        <w:gridCol w:w="144"/>
        <w:gridCol w:w="164"/>
        <w:gridCol w:w="237"/>
        <w:gridCol w:w="539"/>
        <w:gridCol w:w="50"/>
        <w:gridCol w:w="141"/>
        <w:gridCol w:w="283"/>
        <w:gridCol w:w="607"/>
        <w:gridCol w:w="100"/>
        <w:gridCol w:w="200"/>
        <w:gridCol w:w="87"/>
        <w:gridCol w:w="140"/>
        <w:gridCol w:w="334"/>
        <w:gridCol w:w="399"/>
        <w:gridCol w:w="166"/>
        <w:gridCol w:w="142"/>
        <w:gridCol w:w="98"/>
        <w:gridCol w:w="385"/>
        <w:gridCol w:w="58"/>
        <w:gridCol w:w="117"/>
        <w:gridCol w:w="153"/>
        <w:gridCol w:w="98"/>
        <w:gridCol w:w="893"/>
        <w:gridCol w:w="10"/>
      </w:tblGrid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聘任现职务时间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经历（自大专及以上填写）</w:t>
            </w:r>
          </w:p>
        </w:tc>
      </w:tr>
      <w:tr>
        <w:trPr>
          <w:trHeight w:val="330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85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科专长及研究方向</w:t>
            </w:r>
          </w:p>
        </w:tc>
        <w:tc>
          <w:tcPr>
            <w:tcW w:w="6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6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一）近五年来主要科研及创作成果（包括论文、著作、专利、作品、作品集等）</w:t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与出版单位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或成果鉴定与采用部门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exact"/>
        </w:trPr>
        <w:tc>
          <w:tcPr>
            <w:tcW w:w="9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近五年来科研、创作成果获厅局级以上奖励及鉴定项目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项目名称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鉴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正在承担的厅局级以上纵向科研项目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（四）正在承担的横向课题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9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对第（一）、（二）、（三）、（四）部分的审核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部门负责人（签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（五）近五年来出版的教材</w:t>
            </w:r>
          </w:p>
        </w:tc>
      </w:tr>
      <w:tr>
        <w:trPr>
          <w:trHeight w:val="680" w:hRule="exac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六）近五年来教材或教学成果获厅局级以上奖励情况</w:t>
            </w:r>
          </w:p>
        </w:tc>
      </w:tr>
      <w:tr>
        <w:trPr>
          <w:trHeight w:val="680" w:hRule="exac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或成果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鉴定、颁奖部门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（七）正在承担的教学研究项目</w:t>
            </w:r>
          </w:p>
        </w:tc>
      </w:tr>
      <w:tr>
        <w:trPr>
          <w:trHeight w:val="680" w:hRule="exac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编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/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对第（五）、（六）、（七）部分的审核意见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部门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9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545" w:hRule="atLeast"/>
        </w:trPr>
        <w:tc>
          <w:tcPr>
            <w:tcW w:w="6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847" w:hRule="atLeast"/>
        </w:trPr>
        <w:tc>
          <w:tcPr>
            <w:tcW w:w="6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9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0" w:hanging="4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4"/>
              </w:rPr>
              <w:t>部门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9" w:hRule="atLeast"/>
        </w:trPr>
        <w:tc>
          <w:tcPr>
            <w:tcW w:w="9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生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0" w:hanging="4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4"/>
              </w:rPr>
              <w:t>部门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9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学校学位评定委员会审议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134" w:footer="624" w:bottom="68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3:00Z</dcterms:created>
  <dc:creator>唐老师</dc:creator>
  <dc:description/>
  <cp:keywords/>
  <dc:language>en-US</dc:language>
  <cp:lastModifiedBy>lenovo</cp:lastModifiedBy>
  <dcterms:modified xsi:type="dcterms:W3CDTF">2013-05-31T02:51:00Z</dcterms:modified>
  <cp:revision>19</cp:revision>
  <dc:subject/>
  <dc:title> </dc:title>
</cp:coreProperties>
</file>