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7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</w:p>
    <w:p>
      <w:pPr>
        <w:pStyle w:val="Normal"/>
        <w:spacing w:lineRule="exact" w:line="576"/>
        <w:ind w:firstLine="3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报名表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参赛个人填写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50"/>
        <w:gridCol w:w="660"/>
        <w:gridCol w:w="345"/>
        <w:gridCol w:w="792"/>
        <w:gridCol w:w="742"/>
        <w:gridCol w:w="742"/>
        <w:gridCol w:w="124"/>
        <w:gridCol w:w="690"/>
        <w:gridCol w:w="302"/>
        <w:gridCol w:w="205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手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选命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类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思想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指导老师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3261" w:hRule="atLeast"/>
        </w:trPr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声明事项：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报名者保证参赛作品确由报名者原创，绝无侵害他人著作权或或违反其他法律事宜，如有抄袭或仿冒情况，经评审委员会裁定后，取消其得奖资格，并在相关媒体上公布；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报名者同意参赛作品获奖后，该作品之著作财产权既归主办单位所有。同意不行使著作人格权，并以本报名表为证明，不另立据；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参赛者同意主办单位拥有所有参赛作品及相关资料的版权和发行权。参赛作品权力遭到侵害时，参赛者愿意配合主办单位进行追诉；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参赛者的作品授权给主办方参加国际国内比赛的全部权利；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参赛者于报名时须附学生证和身份证复印件；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所有参赛作品概不退还；</w:t>
            </w:r>
          </w:p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参赛者对上述各项声明，均无任何异议。</w:t>
            </w:r>
          </w:p>
          <w:p>
            <w:pPr>
              <w:pStyle w:val="Normal"/>
              <w:spacing w:lineRule="exact" w:line="250"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 xml:space="preserve">创意小组签名：            </w:t>
            </w:r>
          </w:p>
          <w:p>
            <w:pPr>
              <w:pStyle w:val="Normal"/>
              <w:spacing w:lineRule="exact" w:line="250" w:before="156" w:after="15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日期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6:20Z</dcterms:created>
  <dc:creator/>
  <dc:description/>
  <dc:language>en-US</dc:language>
  <cp:lastModifiedBy>Administrator</cp:lastModifiedBy>
  <dcterms:modified xsi:type="dcterms:W3CDTF">2015-01-14T06:48:5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