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党员党的群众路线教育实践活动知识测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合格人员名单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视觉传达设计学院学生党支部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徐权、乔湘赢、楚颜菲、王艳、刘飞、陈薇亦、王凯、王印峻岩、石恒仪、查龙非、潘杨、原著、原静、孟庆河、王霜、丰明阳、董思维、尹晓波、姜誉、董松、张文静、吕晓凯、刘奎明、孔新鑫、于洋、苗天雨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建筑与景观设计学院学生党支部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人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天水、姚源、孙薪骐、张冬、赵丝雨、徐世明、杨倩、王文秀、段盛文、刘畅、刘敏、陈冉、王家和、葛景昂、周思远、孟娇、张颖、王海洋、马一凡、安呈元、孙岩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工业设计学院学生党支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人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石聪、刘校辰、曾亚楠、李双辰、孙颖川、王尧、李莹、郑文凯、段舒飞、董浩、刘芫池、邱宵雪、姜闪、隋振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旭光、李昕、施敬群、张瑾、张以林、李宗钊、张婉莹、张頔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服装学院学生党支部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人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阿蒙、李传振、赵山豪、谢小迪、朱琳、李诗文、贾倩倩、管闯、梁兴亿、姜琳、孟伟、潘雪婷、郭兵兵、王珂、孙境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造型艺术学院学生党支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腾、商阳子、胡斌、胡传根、刘俣辰、伊廷亮、郑森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现代手工艺术学院学生党支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二备、王玉坤、左源兵、赵杨晨、冷禛禛、战捷、王乃胜、刘彬、魏杰、张群、王琳琳、王珊珊、康澍楠、任梦、梁成、李基正、张兴晨、马润芝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字艺术与传媒学院学生党支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人 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曼、李素芳、康伟、李江涛、刘璐、王可安、袁方、宋英杰、曹悦、刘婧璐、王晨旭、兰俊孝、牛晓菲、赵晓东、尹宝宁、柳先艳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艺术学院学生党支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人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晨、张思思、马青、唐菲菲、秦玮、刘满满、钱淑月、张耀东、龙浩冉、国晓彤、李红朋、战坤、王履军、崔文杰、张悦、王珅、张士莲、孔令锋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用设计学院学生党支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闫海明、曲珊珊、苏冰、刘凌霄、高榕、许昊、王璐、唐然、陈玲、赖声帅、林长青、吴昊、姜震、刘钰芹、张金凯、耿令群、邓子璇、严维沥、管飞飞、任泽辉、徐梦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研究生学生党支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人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婷、迟水镜、王静、隋宜宏、于晓童、金浩、李栋、米嫱、张学婧、程璐明、王荣雪、张含冬、王龙、亓旭欣、周泽阳、张从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朔、王冰、王中婉子、王永辉、冷明师、赵伟、杨霓、尚超、郝甜甜、周寅寅、张腾、张汝君、吴森、林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柏安、万柯彤、王娜、杨雪、李甜甜、陈昊、杜晓美、郝伟宏、张斐然、贾瑞秀、李俊慧、刘爱芝、蔺云云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备注：不合格人员、请假人员，请及时联系</w:t>
      </w:r>
      <w:r>
        <w:rPr>
          <w:rStyle w:val="StrongEmphasis"/>
          <w:color w:val="000000"/>
          <w:sz w:val="28"/>
          <w:szCs w:val="28"/>
        </w:rPr>
        <w:t>校团委</w:t>
      </w:r>
      <w:r>
        <w:rPr>
          <w:rStyle w:val="StrongEmphasis"/>
          <w:color w:val="000000"/>
          <w:sz w:val="28"/>
          <w:szCs w:val="28"/>
        </w:rPr>
        <w:t>进行补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0T05:24:04Z</dcterms:modified>
  <cp:revision>0</cp:revision>
  <dc:subject/>
  <dc:title>学生党员党的群众路线教育实践活动知识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