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工艺美术学院研究生 “三助”岗位需求表（助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Times New Roma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8"/>
        <w:gridCol w:w="1465"/>
        <w:gridCol w:w="166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岗单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内容、工作时间、工作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15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上岗人员具体要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41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  <w:tr>
        <w:trPr>
          <w:trHeight w:val="22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USER</dc:creator>
  <dc:description/>
  <cp:keywords/>
  <dc:language>en-US</dc:language>
  <cp:lastModifiedBy>lenovo</cp:lastModifiedBy>
  <cp:lastPrinted>2014-09-11T11:06:00Z</cp:lastPrinted>
  <dcterms:modified xsi:type="dcterms:W3CDTF">2014-09-22T03:07:00Z</dcterms:modified>
  <cp:revision>5</cp:revision>
  <dc:subject/>
  <dc:title>山东工艺美术学院院长办公室文件</dc:title>
</cp:coreProperties>
</file>