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大赛官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dqn.gov.cn/ldzg</w:t>
        </w:r>
      </w:hyperlink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腾讯微博专区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1.t.qq.com/tswncb</w:t>
        </w:r>
      </w:hyperlink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微信专区：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4765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n.gov.cn/ldzg" TargetMode="External"/><Relationship Id="rId3" Type="http://schemas.openxmlformats.org/officeDocument/2006/relationships/hyperlink" Target="http://1.t.qq.com/tswncb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09-1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