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269865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08"/>
        <w:gridCol w:w="2132"/>
        <w:gridCol w:w="3337"/>
      </w:tblGrid>
      <w:tr>
        <w:trPr>
          <w:trHeight w:val="85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首先感谢您对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Greenhou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课程设计大赛”活动的大力支持！本次活动是面向所有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lackboa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的中国用户，只要您把您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lackba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软件制作的课程提交给我们，就有机会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Greenhou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课程大奖，并有机会参加赛尔毕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户会，与其他教师获得一个面对面交流和学习的机会。</w:t>
            </w:r>
          </w:p>
        </w:tc>
      </w:tr>
      <w:tr>
        <w:trPr>
          <w:trHeight w:val="240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您详细按照下表内容进行填写，信息不完全将无法实现有效的报名，谢谢！</w:t>
            </w:r>
          </w:p>
        </w:tc>
      </w:tr>
      <w:tr>
        <w:trPr>
          <w:trHeight w:val="28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完成后请以附件的形式发送邮件至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greenhouse@cerbibo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我们将会有专人与您联系确认。</w:t>
            </w:r>
          </w:p>
        </w:tc>
      </w:tr>
      <w:tr>
        <w:trPr>
          <w:trHeight w:val="285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RANGE!A5%3AD16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个人信息</w:t>
            </w:r>
            <w:bookmarkEnd w:id="0"/>
          </w:p>
        </w:tc>
        <w:tc>
          <w:tcPr>
            <w:tcW w:w="5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交课程基本信息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链接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入使用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学生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我描述与评定</w:t>
            </w:r>
          </w:p>
        </w:tc>
      </w:tr>
      <w:tr>
        <w:trPr>
          <w:trHeight w:val="1656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简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您对您的课程的大致内容、研究方向作一个简单的文字描述）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4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选择你在该课程中常用到的工具，并简单描述课程设计中的构思以及参考资料）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仿真  □ 音频       □ 日志     □ 日程    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-RO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具      □ 聊天室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       □ 电子邮件   □ 术语表   □ 评分册   □ 图形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像       □ 主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图像库     □ 我的进步   □ 测试工具 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S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要 □ 搜索引擎        □ 自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展示   □ 调查问卷   □ 视频     □ 白板     □ 维基           □ 其它工具</w:t>
            </w:r>
          </w:p>
        </w:tc>
      </w:tr>
      <w:tr>
        <w:trPr>
          <w:trHeight w:val="1512" w:hRule="atLeast"/>
        </w:trPr>
        <w:tc>
          <w:tcPr>
            <w:tcW w:w="4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简单介绍在课程设计构思、参考文献、采用何种手段来体现等情况：</w:t>
            </w:r>
          </w:p>
        </w:tc>
      </w:tr>
      <w:tr>
        <w:trPr>
          <w:trHeight w:val="1405" w:hRule="atLeast"/>
        </w:trPr>
        <w:tc>
          <w:tcPr>
            <w:tcW w:w="4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自我评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主要针对自己所建设的课程中的优势和特色做简单介绍）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是否希望您的课程资源共享？                  □ 是  □ 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经您的确认与许可，我们将不会公开您的课程资源。</w:t>
            </w:r>
          </w:p>
        </w:tc>
      </w:tr>
      <w:tr>
        <w:trPr>
          <w:trHeight w:val="330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如果您在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lackboa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软件时遇到过问题和难点，请发邮件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:serv@cerbibo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我们将会有专人与您联系，谢谢！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29:00Z</dcterms:created>
  <dc:creator>Chen Xiaoping</dc:creator>
  <dc:description/>
  <cp:keywords/>
  <dc:language>en-US</dc:language>
  <cp:lastModifiedBy>Zhang Jinjin</cp:lastModifiedBy>
  <dcterms:modified xsi:type="dcterms:W3CDTF">2008-03-14T06:37:00Z</dcterms:modified>
  <cp:revision>3</cp:revision>
  <dc:subject/>
  <dc:title>申请表</dc:title>
</cp:coreProperties>
</file>