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工艺美术学院</w:t>
      </w: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团支部、优秀团干部、优秀团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firstLine="1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先进团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部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7</w:t>
      </w:r>
      <w:r>
        <w:rPr>
          <w:rFonts w:ascii="宋体;SimSun" w:hAnsi="宋体;SimSun" w:cs="宋体;SimSun"/>
          <w:b/>
          <w:sz w:val="30"/>
          <w:szCs w:val="30"/>
        </w:rPr>
        <w:t>个）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品牌一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装潢一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装潢七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包装工程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景观一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室内一班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环艺二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环艺四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建筑学一班、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级城市规划一班、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级城市规划二班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展示一班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产品三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理科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展示一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休闲产品一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产品三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产品四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展示二班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表演二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设计二班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工程一班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表演一班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设计一班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壁画班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书法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绘画一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书法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装饰六班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装饰七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装饰四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装饰七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装饰五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装饰六班、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级装饰二班、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级装饰三班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动画三班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多媒体二班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级摄影三班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级影视三班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级多媒体二班、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级摄影二班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级多媒体二班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级摄影三班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级多媒体一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美术学班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编辑出版学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设计艺术史论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美术学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本科一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本科二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本科三班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家具一班、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级家具二班、</w:t>
      </w:r>
      <w:r>
        <w:rPr>
          <w:rFonts w:cs="宋体;SimSun" w:ascii="宋体;SimSun" w:hAnsi="宋体;SimSun"/>
          <w:bCs/>
          <w:sz w:val="28"/>
          <w:szCs w:val="28"/>
        </w:rPr>
        <w:t>09</w:t>
      </w:r>
      <w:r>
        <w:rPr>
          <w:rFonts w:ascii="宋体;SimSun" w:hAnsi="宋体;SimSun" w:cs="宋体;SimSun"/>
          <w:bCs/>
          <w:sz w:val="28"/>
          <w:szCs w:val="28"/>
        </w:rPr>
        <w:t>级印刷班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级妆扮班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级艺术设计班、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二、优秀团干部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48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ind w:left="54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牛红立、张琪晨、张  琪、孟庆河、任婷婷、原  静、孔辛鑫、冯  晨、蔡  淦、</w:t>
      </w:r>
      <w:r>
        <w:rPr>
          <w:rFonts w:ascii="宋体;SimSun" w:hAnsi="宋体;SimSun" w:cs="宋体;SimSun"/>
          <w:sz w:val="28"/>
          <w:szCs w:val="28"/>
        </w:rPr>
        <w:t>王远铭、丰明阳、苏  畅、王诗菡、赵曰君、艾楠楠、马  丽、彭泓誉、刘景瑞、李欣腾、</w:t>
      </w:r>
      <w:r>
        <w:rPr>
          <w:rFonts w:ascii="宋体;SimSun" w:hAnsi="宋体;SimSun" w:cs="宋体;SimSun"/>
          <w:color w:val="000000"/>
          <w:sz w:val="28"/>
          <w:szCs w:val="28"/>
        </w:rPr>
        <w:t>刘  恺、谷靓垚、马文才、马  赛、王侯浴阳、张  帅、张云龙、房全佳、</w:t>
      </w:r>
      <w:r>
        <w:rPr>
          <w:rFonts w:ascii="宋体;SimSun" w:hAnsi="宋体;SimSun" w:cs="宋体;SimSun"/>
          <w:bCs/>
          <w:sz w:val="28"/>
          <w:szCs w:val="28"/>
        </w:rPr>
        <w:t>高  雅、孙晨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赵吉星、陈  冉、陈雅晴、韩蕙琳、庄  露、石  倩、鲍  敏、李彤彤、韩玉丽、孙小昆、李戈戎、马兰秀、赵丝雨、苏秀荣、刘  畅、孙传儒、孟  姣、王倩倩、王文秀、王松梅、车  进、高艳艳、侯厶尤、李奕兴、陈瑞月、杨  进、耿  帅、范  敏、杨  旭、</w:t>
      </w:r>
      <w:r>
        <w:rPr>
          <w:rFonts w:ascii="宋体;SimSun" w:hAnsi="宋体;SimSun" w:cs="宋体;SimSun"/>
          <w:sz w:val="28"/>
          <w:szCs w:val="28"/>
        </w:rPr>
        <w:t>申恒枚、和  畅、卢浩雨、朱  冉、王  鑫、孙才雅、王金辉、王  尧、辛  双、孙越飞、张建丽、孙  鑫、尹  雪、薛丽娟、邱宵雪、刘亚杰、张婉莹、高  鹏、韩晓彤、张  頔、李海涛、董  浩、李宗钊、郑文凯、宁悦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校辰、曾亚楠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双辰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黄旭光、姜  闪、张伟宁、李  娜、孟  莉、蒋  磊、刘晓旭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</w:rPr>
        <w:t>肖  洒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雅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崔  娜、</w:t>
      </w:r>
      <w:r>
        <w:rPr>
          <w:rFonts w:ascii="宋体;SimSun" w:hAnsi="宋体;SimSun" w:cs="宋体;SimSun"/>
          <w:sz w:val="28"/>
          <w:szCs w:val="28"/>
        </w:rPr>
        <w:t>赵山豪、张子秋、盖敬禄、邵译萱、郭甜甜、纪风平、张俪潆、管  闯、朱  琳、孙境悦、吴  聃、路海东、刘  旭、陈  芳、邵俊杰、兰瑞文、</w:t>
      </w:r>
      <w:r>
        <w:rPr>
          <w:rFonts w:ascii="宋体;SimSun" w:hAnsi="宋体;SimSun" w:cs="宋体;SimSun"/>
          <w:bCs/>
          <w:sz w:val="28"/>
          <w:szCs w:val="28"/>
        </w:rPr>
        <w:t>石佳荣、胡  斌、刘俣辰、赵  新、商阳子、王  静、甘延华、张  辉、刘玥麟、张  朔、姬建敏、夏守正、张  朋、刘超男、孟东杰、宋芙宁、梁文轩、姜  帆、</w:t>
      </w:r>
      <w:r>
        <w:rPr>
          <w:rFonts w:ascii="宋体;SimSun" w:hAnsi="宋体;SimSun" w:cs="宋体;SimSun"/>
          <w:sz w:val="28"/>
          <w:szCs w:val="28"/>
        </w:rPr>
        <w:t>纪  翔、海晓倩、孙  然、张艺馨、安中心、崔  琦、王  轩、张  潇、李德鑫、臧远洋、孙静怡、梁  成、刘  旭、李基正、张清隆、武玉宝、赵  超、赵  雪、冷禛禛、司艳伟、朱骁骕、贾  驰、战  捷、刘  彬、张二备、王琳琳、孙旭旭、谢晓璐、谭晓琼、吉同颖、吕柏桦、赵欢欢、焦亦然、臧  婕、</w:t>
      </w:r>
      <w:r>
        <w:rPr>
          <w:rFonts w:ascii="宋体;SimSun" w:hAnsi="宋体;SimSun" w:cs="宋体;SimSun"/>
          <w:bCs/>
          <w:sz w:val="28"/>
          <w:szCs w:val="28"/>
        </w:rPr>
        <w:t>王  斌、张  洁、胡海波、谢少飞、王丹丹、李  娟、张英豪、胡兴立、王天然、王彩云、王雅恬、李素芳、王单琦、陈孛儿、武  丹、高腾云、王小于、</w:t>
      </w:r>
      <w:r>
        <w:rPr>
          <w:rFonts w:ascii="宋体;SimSun" w:hAnsi="宋体;SimSun" w:cs="宋体;SimSun"/>
          <w:sz w:val="28"/>
          <w:szCs w:val="28"/>
        </w:rPr>
        <w:t>戴冰歆、</w:t>
      </w:r>
      <w:r>
        <w:rPr>
          <w:rFonts w:ascii="宋体;SimSun" w:hAnsi="宋体;SimSun" w:cs="宋体;SimSun"/>
          <w:bCs/>
          <w:sz w:val="28"/>
          <w:szCs w:val="28"/>
        </w:rPr>
        <w:t>卫丹丹、于  淼、马应馨、刘启丹、都艳梅、衣亚云、许贺程、柳先艳、张佳妍、袁  方、张  雨、刘婧璐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孙  娜</w:t>
      </w:r>
      <w:r>
        <w:rPr>
          <w:rFonts w:ascii="宋体;SimSun" w:hAnsi="宋体;SimSun" w:cs="宋体;SimSun"/>
          <w:bCs/>
          <w:sz w:val="28"/>
          <w:szCs w:val="28"/>
        </w:rPr>
        <w:t>、高  昂、张高瑄、周潇潇、战  坤、刘  环、陈翠娟、马  青、王  艺、张  悦、王  珅、国晓彤、于  敏、张士莲、杨雪梅、张建鑫、王遨宇、冯百慧、徐刘敏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李凤仪、崔兴良、欧阳梦露、焦文月、娄淑玲、吴  超、</w:t>
      </w:r>
      <w:r>
        <w:rPr>
          <w:rFonts w:ascii="宋体;SimSun" w:hAnsi="宋体;SimSun" w:cs="宋体;SimSun"/>
          <w:sz w:val="28"/>
          <w:szCs w:val="28"/>
        </w:rPr>
        <w:t>王  龙、</w:t>
      </w:r>
      <w:r>
        <w:rPr>
          <w:rFonts w:ascii="宋体;SimSun" w:hAnsi="宋体;SimSun" w:cs="宋体;SimSun"/>
          <w:bCs/>
          <w:sz w:val="28"/>
          <w:szCs w:val="28"/>
        </w:rPr>
        <w:t>张兴龙、曲志颂、李  闯、陈  阳、马亚男、丁  杰、尹  凯、许田田、胡立英、沈美艺、张天然、宋成强、王  彬、王帅帅、李柏含、林长青、赖声帅、陈  玲、陈佳钰、刘先振、杨  宽、张  岳、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Cs/>
          <w:sz w:val="28"/>
          <w:szCs w:val="28"/>
        </w:rPr>
        <w:t>高  磊、王  羽、陈国金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邵元稙、高  静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优秀团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9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）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视觉传达设计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李雨轩、李伟磊、李  敏、陈媛媛、</w:t>
      </w:r>
      <w:r>
        <w:rPr>
          <w:rFonts w:ascii="宋体;SimSun" w:hAnsi="宋体;SimSun" w:cs="宋体;SimSun"/>
          <w:color w:val="000000"/>
          <w:sz w:val="28"/>
          <w:szCs w:val="28"/>
        </w:rPr>
        <w:t>刘任仁、徐  静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陈  晨、班常春、潘  菲、刘姝君、赵大壮、杨琳琳、霍丽丽、房永丽、陈  欣、李  悦、成  程、王居乐、于聚稳、丁亚男、王文慧、刘  坤、郭  震、王晓晓、刘传梅、王  霜、李珑珑、陈芳芳、唐  蕾、王  京、张玉宁、王珊珊、姚  林、冯立卿、王  炫、林  莉、朱金豹、宋阳阳、</w:t>
      </w:r>
      <w:r>
        <w:rPr>
          <w:rFonts w:ascii="宋体;SimSun" w:hAnsi="宋体;SimSun" w:cs="宋体;SimSun"/>
          <w:sz w:val="28"/>
          <w:szCs w:val="28"/>
        </w:rPr>
        <w:t>梁义龙、杨天华、巩诗扬、刘小月、池夏青、曹贞贞、诸葛方圆、李  林、孙泽文、徐婷婷、刘  晓、冯大力、刘  璐、陈青青、杜芮贇、陈  晨、马  凤、岳筠茹、黄  燮、陈梦丽、杨  彤、崔世昌、孙姝婷、唐  颖、王盈盈、郭晨曦、于雪娇、冯佩怡、史晓倩、刘小梦、李  柱、汪  尧、徐  静、李  莹、刘  贞、潘能静、刘世琪、李娅群、高  媛、杨洪礼、刘  蕾、</w:t>
      </w:r>
      <w:r>
        <w:rPr>
          <w:rFonts w:ascii="宋体;SimSun" w:hAnsi="宋体;SimSun" w:cs="宋体;SimSun"/>
          <w:color w:val="000000"/>
          <w:sz w:val="28"/>
          <w:szCs w:val="28"/>
        </w:rPr>
        <w:t>刘维辉、权  贝、魏  振、李晓娟、李祥涛、许佳恩、宣  昂、刘伟刚、付廷双、李  露、李  晓、韩圆圆、王毅平、杜振浩、陈利云、张梦珂、刘涵辰、甘雨豪、赵  雷、兰天鹏、谭  敏、王晓芸、梁  宇、周  艺、高  磊、刘  敏、李  鹏、刘  欢、周淑琳、由俊杰、崔祥哲、张冬丽、刘  帅、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筑与景观设计学院优秀团员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left="559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  权、董松霖、梅洪娜、苏佩龙、杨  倩、安呈元、王秋亚、吴恒宇、闫昊桦、郭  强、梁永竹、周思远、梁彩彤、刘玉晶、石乙宏、徐世明、刘慧阳、张祥翠、张梓云、喻  岁、曾  君、宋述一、胡帆帆、段盛文、郎凯旋、万乾意、赵  新、吕烨烨、刘亚萍、王海洋、田金玉、付  洋、王松梅、赵艺栋、郭  杰、徐  杨、张子秋、杨玉杰、吴  晓、崔  姗、徐  峥、沈  凌、李大林、陈能旭、吴双双、侯凯文、王  慧、沈梦钰、王清岩、熊  雄、孙振程、潘  丽、赵鞠佳靓、孙  岩、吴  忆、程  浩、滕  月、吕鉴非、国金秋、徐帅帅、魏凯渊、耿  帅、王  琦、张安祥、仲照琛、高小琳、董  雪、兰云飞、岳才艳、杨  凯、孙晓燕、孙志浩、宋维伟、张熙堃、王春鑫、李凤玲、马天水、魏  红、甘建涛、高明超、宋怡梦、郭  乐、葛景昂、刘海龙、韩瑞凯、李文佳、沈  倩、张学琛、靳纪亮、李洪瑞、张晓琳、曹春宇、李倩倩、王  爽、郭孟德、冯富娟、姚  舒、孟  扬、谢  宇、杨苁苁、李  顺、杨乃振、邹星汉、罗志阳、李坤融、曾  雯、丰  顺、陈娟娟、崔柳青、刘长春、张晓晨、董  芬、李栋群、王丽珠、</w:t>
      </w:r>
      <w:r>
        <w:rPr>
          <w:rFonts w:ascii="宋体;SimSun" w:hAnsi="宋体;SimSun" w:cs="宋体;SimSun"/>
          <w:color w:val="000000"/>
          <w:sz w:val="28"/>
          <w:szCs w:val="28"/>
        </w:rPr>
        <w:t>季加美、</w:t>
      </w:r>
      <w:r>
        <w:rPr>
          <w:rFonts w:ascii="宋体;SimSun" w:hAnsi="宋体;SimSun" w:cs="宋体;SimSun"/>
          <w:bCs/>
          <w:sz w:val="28"/>
          <w:szCs w:val="28"/>
        </w:rPr>
        <w:t>于洪凯、鞠  聪、王均鼎、杨婷婷、张  潇、周  欣、孙元哲、潘荣腾、姜珊珊、孙  凯、刘英男、刘  琮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业设计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岳润昊、李海鸥、康珈毓、</w:t>
      </w:r>
      <w:r>
        <w:rPr>
          <w:rFonts w:ascii="宋体;SimSun" w:hAnsi="宋体;SimSun" w:cs="宋体;SimSun"/>
          <w:sz w:val="28"/>
          <w:szCs w:val="28"/>
        </w:rPr>
        <w:t>焦志强、郭鑫茹、郭  川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中波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倩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杨咏婕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欣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罗盈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路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葛昊东、柳丹丹、宋雨齐、周  智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鑫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洋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吕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曲厚旻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伟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晓彤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敬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赵  斌、于金平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董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林芹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马子翔、姬  昱、蓝恭帅、葛众元、刘梦霄、</w:t>
      </w:r>
      <w:r>
        <w:rPr>
          <w:rFonts w:ascii="宋体;SimSun" w:hAnsi="宋体;SimSun" w:cs="宋体;SimSun"/>
          <w:sz w:val="28"/>
          <w:szCs w:val="28"/>
        </w:rPr>
        <w:t>李永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赵婷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文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胡凤娟、李  珊、王学敏、徐  翔、</w:t>
      </w: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边  森、孙辉辉、徐玉龙、刘旗州、许登军、</w:t>
      </w:r>
      <w:r>
        <w:rPr>
          <w:rFonts w:ascii="宋体;SimSun" w:hAnsi="宋体;SimSun" w:cs="宋体;SimSun"/>
          <w:bCs/>
          <w:sz w:val="28"/>
          <w:szCs w:val="28"/>
        </w:rPr>
        <w:t>孙吉轩、王丽丽、秦云飞、李公正、鲍  亮、蒋雯洁、牛  钊、王之驰、王  琼、苗春雨、孙曼曼、陆  梦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高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焦信哲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妍彤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姜苏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蕾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誉荣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斑  斓、</w:t>
      </w:r>
      <w:r>
        <w:rPr>
          <w:rFonts w:ascii="宋体;SimSun" w:hAnsi="宋体;SimSun" w:cs="宋体;SimSun"/>
          <w:sz w:val="28"/>
          <w:szCs w:val="28"/>
        </w:rPr>
        <w:t>张  萧、李亚军、马  赛、石超群、王建宇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丁昊然、蔡  霞、张同兵、</w:t>
      </w:r>
      <w:r>
        <w:rPr>
          <w:rFonts w:ascii="宋体;SimSun" w:hAnsi="宋体;SimSun" w:cs="宋体;SimSun"/>
          <w:sz w:val="28"/>
          <w:szCs w:val="28"/>
        </w:rPr>
        <w:t>刘美美、陈  伟、王晓睿、陈姿君、陈姿君、封明欢、张珍雪、郑  伟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泽旺、周  辉、杨  茜、王云云、傅培庆、付  楚、胡振华、王  杰、郝  平、盛洪园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隋振宇、郑顺顺、张  鑫、李  昕、</w:t>
      </w:r>
      <w:r>
        <w:rPr>
          <w:rFonts w:ascii="宋体;SimSun" w:hAnsi="宋体;SimSun" w:cs="宋体;SimSun"/>
          <w:sz w:val="28"/>
          <w:szCs w:val="28"/>
        </w:rPr>
        <w:t>李  洁、黄  芸、张博林、付雪云、李成云、乔光明、杨  君、姜俊宇、曲梦梦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公衍武、孙  颖、王艺菲、</w:t>
      </w:r>
      <w:r>
        <w:rPr>
          <w:rFonts w:ascii="宋体;SimSun" w:hAnsi="宋体;SimSun" w:cs="宋体;SimSun"/>
          <w:sz w:val="28"/>
          <w:szCs w:val="28"/>
        </w:rPr>
        <w:t>李  健、王宝骏、杨明鑫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毛翠玉、赵成国、盛楠媛、庞英涛、王晓琦、顾恩相、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服装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晓琳、主彤彤、阎俊羽、房美辰、李明卓、刘亚林、姜  琳、姜垣芃、潘雪婷、宋安娜、陈  斌、王超群、高小真、杨柳馨、许玉静、段天喜、王树刚、张延芳、马林林、王淑杰、王彬彬、张雨洁、张子秋、齐  林、李  帅、梁  甜、梁  冬、张安琪、齐  振、任汝菲、刘安琪、宋瑞瑞、袁  靖、赵  桐、李诗文、路海东、朱玉娇、金煜婷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薛明航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 蕊、张  露、王  琳、胡乐乐、张巧玲、董红芹、杨丽媛、任汝菲、李无双、张培儒、孔馨雨、王  婷、吕佳诺、徐  蕾、孟庆丽、柳罗琴、金玉梓、张燕芬、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造型艺术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张  鹏、邵选正、孙梦莎、张浩宇、胡传根、范智勇、孙艳艳、孙毅峰、张健美、王  正、陈  平、巩  杨、赵  新、李  巍、林  珑、刘  振、荆  韬、张贝贝、祝一宁、朱立强、王赞祥、李莞蒙、赵皓淼、侯森潇、刘天孟、石  月、王耀辉、宋芙宁、周  展、宋  鹏、黄  浩、陈道静、梁文轩、信玉川、卢青爽、曹  洁、胡云龙、刘海娟、李志国、李  超、马启平、张  琪、王宁宁、赵健杰、朱永庆、孙  巍、张保森、宋美毅、隋  萌、王金元、杨  为、冯云鹏、于振双、吴  宁、蒋承阳、杨  楷、卢  晗、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代手工艺术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嘉禄、周礼善、晁晶晶、刘  斌、陶  莹、关美娴、陈江涛、胡冰晶、侯雨婷、孔  玲、曾  莹、邓瀚宇、蒋霈喧、谭  亮、孙  林、邱  鹏、晏  妮、季常丽、贾  雪、胡  敏、赵  新、朱玉杰、王斯斯、翟娇娇、张星晨、杨国松、廖  畅、李  华、翁菏青、王仕振、孙  赫、刘晓婷、闫滕滕、耿文思、纪  娜、郑振英、郇海婷、韩丽娜、张晓琳、刘思齐、马宁宁、玄令锺、王玉坤、王珊珊、康澍楠、左源冰、王欣欣、高美凤、赵杨晨、张文晓、蹇斯娥、田相玲、魏  杰、张凤娟、朱鹏飞、张 群、倪陆浩、王  燕、丰晓慧、范董号、郭晓晔、李  庆、唐玉林、黄晓林、兰  笑、崔冬妍、张  航、李清深、王  龙、董珊珊、胡鹏飞、林珊娜、亓传云、马  欢、迟国辉、岳  栋、李正阳、赵  莹、孙嘉俊、李  军、王彬彬、王  红、朱海丽、于  超、夏  瑜、管张婷、马润芝、徐心懿、王梓琳、王  琪、何  蕾、王乃胜、曹冰心、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数字艺术与传媒学院优秀团员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英豪、李  萌、付  雁、王星苑、齐金荣、王嫦嵘、李生辉、孙晓斌、朱  婷、李星辰、王  艳、卢龙楠、宋婷婷、凌  晨、吴  楠、赵志阳、申  霄、张  雨、张梓峰、王  琪、杨琳琳、李  宁、周  晴、夏贤妹、范春霞、郭春连、许佃鹏、李姣姣、刘  晨、王亚晶、王可安、黄嘉颖、马晓雪、牛鹏程、黄梦洁、公言语、王  科、杨  健、张  勋、包  苏、田其涛、徐英淦、李江涛、陈康宁、侯天娇、张亚南、丁洁怡、管  超、金震宇、孟  娇、山慧慧、王  健、李  龙、廖苑滨、刘  璐、王  超、张雯雯、张攀飞、岳燕鲁、刘有建、刘振杨、曾  琳、闫晓瑾、王  茗、谢舒涵、刘彦宏、张际华、樊  凯、周  宁、孙伟凯、郭志恒、刘梅清、郑  双、丁  伟、陈立晟、任兴赫、郑珊珊、张傲中、贾竞元、张  松、</w:t>
      </w:r>
      <w:r>
        <w:rPr>
          <w:rFonts w:ascii="宋体;SimSun" w:hAnsi="宋体;SimSun" w:cs="宋体;SimSun"/>
          <w:color w:val="000000"/>
          <w:sz w:val="28"/>
          <w:szCs w:val="28"/>
        </w:rPr>
        <w:t>袁亚男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  雪、王  强、唐甜甜、周少凯、占  思、周雨桐、倪  彤、张亚东、牛  菲、陈  杰、岳慧芳、王立霞、张  旭、孙亚飞、张  欢、薛娇娇、王玉琦、闫建云、张艳华、陈  婧、应  晓、</w:t>
      </w:r>
      <w:r>
        <w:rPr>
          <w:rFonts w:ascii="宋体;SimSun" w:hAnsi="宋体;SimSun" w:cs="宋体;SimSun"/>
          <w:color w:val="000000"/>
          <w:sz w:val="28"/>
          <w:szCs w:val="28"/>
        </w:rPr>
        <w:t>段贺廷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媛媛、袁  琪、曲云亭、刘慰文、</w:t>
      </w:r>
      <w:r>
        <w:rPr>
          <w:rFonts w:ascii="宋体;SimSun" w:hAnsi="宋体;SimSun" w:cs="宋体;SimSun"/>
          <w:color w:val="000000"/>
          <w:sz w:val="28"/>
          <w:szCs w:val="28"/>
        </w:rPr>
        <w:t>张  堃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张芮瑄、吕滢睿、赵  媛、曲华易、胡中美、吴梦娜、姜  琦、李玉琢、刘  靖、王  博、韩  静、韩  旭、刁昱文、陈义磊、刘  涛、牛晓菲、周玉明、王春艳、杨  迪、赵力家、杨文芳、任轩正、田  强、张  慧、孙洪梅、王泽坪、孙  伟、丛慧慧、陈美燕、隋雪萍、马潇潇、范琳琳、苏  艳、周  琼、陈  鹏、胡红叶、金凡凡、周  旭、陈冠宇、付  泉、赵  佳、赵晓东、王  瑶、马朋朋、赵  洁、孔令卿、郇林山、张炳新、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人文艺术学院优秀团员 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小燕、张  琪、李  莹、付高敏、刘  骞、魏晓丽、邱  月、葛向东、程慧芳、袁  涛、张笑笑、崔燕秀、徐飞飞、王连凯、崔  立、王  霞、梅婷婷、牛旺旺、孙莹莹、吕传四、齐佃明、郭文聪、王  萍、齐宝玲、孙智慧、党超超、宋  锴、于  琳、李素真、寇慧敏、崔文杰、董胜伟、贾  旭、闫  慧、张维同、李青蓬、王  琪、尚春香、姜允会、刘立萍、杨书花、亓晓飞、陈志明、兰晓娜、徐金香、丁书新、王慧婷、王雪静、杨凯越、何  冉、付  玲、林灏萌、郭  钰、吴  珊、庄玉蓉、柴亚玲、万  青、贾蒙蒙、刘  源、王春玉、肖艳露、李翊宁、胡晓玮、吝兴豪、王保健、孙钰玲、李雷、尹昌静、甄亚楠、呼广波、赵  雪、李兆梦洁、陈炫之、徐晓冬、张  甜、刘  雪、孙亚楠、杨  倩、陈云婷、臧  莹、杜文跃、叶天深、杨  钰、夏天妮、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用设计学院优秀团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ind w:left="559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贾  斌、王玲玉、王  琛、王彦涛、赵  蕾、高  尚、吴  帅、牟冠龙、陆  取、田泽强、赵锦宝、王天军、张文俪、樊熙铭、高  尚、</w:t>
      </w:r>
      <w:r>
        <w:rPr>
          <w:rFonts w:ascii="宋体;SimSun" w:hAnsi="宋体;SimSun" w:cs="宋体;SimSun"/>
          <w:sz w:val="28"/>
          <w:szCs w:val="28"/>
        </w:rPr>
        <w:t>孙  彬、谢  婷、卢元春、</w:t>
      </w:r>
      <w:r>
        <w:rPr>
          <w:rFonts w:ascii="宋体;SimSun" w:hAnsi="宋体;SimSun" w:cs="宋体;SimSun"/>
          <w:bCs/>
          <w:sz w:val="28"/>
          <w:szCs w:val="28"/>
        </w:rPr>
        <w:t>奚伟超、傅红燕、杜义坤、高一楠、贾宁宁、贾  霖、孟祥岳、王凌霄、任英铭、张宸瑜、潘  毅、孙晓丹、孙广凤、田长林、任  静、张  聪、赵  晴、孙佳玥、杨  慧、刘  强、张亚鹤、张兴旺、张通通、王浩然、岳卿卿、李志慧、牟利健、艾楚楚、于洪悦、张  影、柳  迪、裴齐茹、李延俊、李 迎、朱  禺、杨凯元、孔冉君、孔  晓、张爽靓子、王  勇、曲鹏飞、潘  超、郭亚男、房小玲、严维沥、张金凯、许  昊、赵金荣、苏  冰、刘怡婷、尹  甄、任笑迪、孙  燕、郭媛媛、赵  艳、王  敏、倪  蒙、闫  政、韩立宝、梁  骁、霍礼强、董明明、王玉迪、刘  岩、宋  毅、倪  纯、郑晓晨、刘  鹏、李真真、韦  霖、房泽龙、王春晓、朱岩刚、刘西兰、邹  楠、倪一鸣、窦  瑶、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教育学院优秀团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  迪、李先泽、李晓彤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5:00Z</dcterms:created>
  <dc:creator>admin</dc:creator>
  <dc:description/>
  <cp:keywords/>
  <dc:language>en-US</dc:language>
  <cp:lastModifiedBy>admin</cp:lastModifiedBy>
  <dcterms:modified xsi:type="dcterms:W3CDTF">2013-05-17T04:56:00Z</dcterms:modified>
  <cp:revision>2</cp:revision>
  <dc:subject/>
  <dc:title/>
</cp:coreProperties>
</file>