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暑期社会实践活动优秀指导教师名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  阳  李文华  郭去尘  刘志刚  曹培峰  徐珊珊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来罗军  周茂同  刘慎华  丁炳堂  张光帅  宋  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允东  李  霞  邵力民  于  浩  顾群业  李江峰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志明  朱冉冉  王军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3-12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