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w w:val="80"/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b/>
          <w:bCs/>
          <w:sz w:val="44"/>
        </w:rPr>
        <w:t>工艺美术学院“慈心一日捐”捐款名单</w:t>
      </w:r>
    </w:p>
    <w:p>
      <w:pPr>
        <w:pStyle w:val="Normal"/>
        <w:rPr>
          <w:b/>
          <w:b/>
          <w:bCs/>
          <w:color w:val="FF0000"/>
          <w:w w:val="80"/>
          <w:sz w:val="24"/>
        </w:rPr>
      </w:pPr>
      <w:r>
        <w:rPr>
          <w:b/>
          <w:bCs/>
          <w:color w:val="FF0000"/>
          <w:w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80"/>
        <w:gridCol w:w="900"/>
        <w:gridCol w:w="180"/>
        <w:gridCol w:w="1620"/>
        <w:gridCol w:w="162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茂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德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鲁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风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文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常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进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在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兆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云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序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慎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维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世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群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孝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家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洪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承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延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洪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志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德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宗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广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一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仁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连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月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祥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美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一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春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迎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其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春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东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秀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国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英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力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学习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飞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尚奎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刘跃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宏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雷加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登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丽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希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郭志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新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解维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培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蔡玉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于新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赵贤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韩庆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国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卢洪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大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风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立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孙民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雪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刘文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迟海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萧友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高振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国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商长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庄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服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计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学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沈燕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国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冬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庆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罗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侯成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70                      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梅蕾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刘百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忠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凌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郭静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迎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军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江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奇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邵春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储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类爱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靳桂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后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龙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洪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聂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玉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爱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潭兰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洪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勤</w:t>
            </w:r>
          </w:p>
          <w:p>
            <w:pPr>
              <w:pStyle w:val="Normal"/>
              <w:ind w:firstLine="2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芩胜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维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思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洪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清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孝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则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亚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卞秀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兆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小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劲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伟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雁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继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向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书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同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曰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玉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建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濡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尚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文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速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张百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风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纪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衍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潭学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启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季高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金额（元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300" w:hanging="0"/>
              <w:rPr/>
            </w:pPr>
            <w:r>
              <w:rPr/>
              <w:t>工</w:t>
            </w:r>
          </w:p>
          <w:p>
            <w:pPr>
              <w:pStyle w:val="TextBodyIndent"/>
              <w:ind w:left="30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00" w:hanging="0"/>
              <w:rPr/>
            </w:pPr>
            <w:r>
              <w:rPr/>
              <w:t>业</w:t>
            </w:r>
          </w:p>
          <w:p>
            <w:pPr>
              <w:pStyle w:val="Normal"/>
              <w:ind w:left="30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00" w:hanging="0"/>
              <w:rPr>
                <w:sz w:val="30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ind w:left="300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300" w:hanging="0"/>
              <w:rPr>
                <w:sz w:val="30"/>
              </w:rPr>
            </w:pPr>
            <w:r>
              <w:rPr>
                <w:sz w:val="30"/>
              </w:rPr>
              <w:t>计</w:t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祝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                        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龙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潭红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焕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桂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向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玉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历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迎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楮延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延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瑞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洪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淑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其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广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林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文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文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良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重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                           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思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江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毅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恒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明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国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50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金额（元）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两</w:t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友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永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仲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洪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腾丕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晓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希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正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加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伟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占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双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处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炳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大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鲁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增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君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国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瑞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瑞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传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樱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562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壹万伍仟陆佰贰拾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会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0:43:00Z</dcterms:created>
  <dc:creator>郑淑华</dc:creator>
  <dc:description/>
  <dc:language>en-US</dc:language>
  <cp:lastModifiedBy>郑淑华</cp:lastModifiedBy>
  <cp:lastPrinted>2004-05-17T09:48:00Z</cp:lastPrinted>
  <dcterms:modified xsi:type="dcterms:W3CDTF">2004-05-17T02:26:00Z</dcterms:modified>
  <cp:revision>25</cp:revision>
  <dc:subject/>
  <dc:title>    山东工艺美术学院教工捐款名单</dc:title>
</cp:coreProperties>
</file>