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新生团员证补办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/>
          <w:b/>
          <w:sz w:val="44"/>
          <w:szCs w:val="44"/>
        </w:rPr>
        <w:t>制表时间：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1080"/>
        <w:gridCol w:w="1440"/>
        <w:gridCol w:w="144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  <w:r>
              <w:rPr>
                <w:sz w:val="30"/>
                <w:szCs w:val="30"/>
              </w:rPr>
              <w:t>（注明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0-1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