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团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员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团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费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缴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纳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情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况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统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计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</w:t>
      </w:r>
      <w:r>
        <w:rPr/>
        <w:t>团委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164"/>
      </w:tblGrid>
      <w:tr>
        <w:trPr>
          <w:trHeight w:val="8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别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各班缴纳团费情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</w:rPr>
              <w:t>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计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备注栏填写：相应年级的团员数（包括预备党员），应交团费数，实交团费数，拒交、未交团费者详细情况记录。</w:t>
      </w:r>
    </w:p>
    <w:p>
      <w:pPr>
        <w:pStyle w:val="Normal"/>
        <w:ind w:firstLine="420"/>
        <w:rPr/>
      </w:pPr>
      <w:r>
        <w:rPr/>
        <w:t>总计栏填写：本院全体团员数（包括预备党员），应交团费数，实交团费数，拒交、未交团费者详细情况总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7:00Z</dcterms:created>
  <dc:creator>Administrator</dc:creator>
  <dc:description/>
  <dc:language>en-US</dc:language>
  <cp:lastModifiedBy>Administrator</cp:lastModifiedBy>
  <dcterms:modified xsi:type="dcterms:W3CDTF">2016-03-16T07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