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  <w:t>参赛报名表</w:t>
      </w:r>
    </w:p>
    <w:p>
      <w:pPr>
        <w:pStyle w:val="Normal"/>
        <w:tabs>
          <w:tab w:val="clear" w:pos="420"/>
          <w:tab w:val="center" w:pos="41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届中国建筑与艺术“青年设计师奖”参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305"/>
        <w:textAlignment w:val="center"/>
        <w:rPr/>
      </w:pPr>
      <w:r>
        <w:rPr/>
        <w:t>参赛编号：（           ）组委会统一编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752"/>
        <w:gridCol w:w="1574"/>
        <w:gridCol w:w="301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  赛  信  息</w:t>
            </w:r>
          </w:p>
        </w:tc>
      </w:tr>
      <w:tr>
        <w:trPr>
          <w:trHeight w:val="3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21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系别或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邮  编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姓 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指导教师电话 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ind w:firstLine="105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姓名</w:t>
            </w:r>
          </w:p>
          <w:p>
            <w:pPr>
              <w:pStyle w:val="Normal"/>
              <w:spacing w:lineRule="exact" w:line="400"/>
              <w:ind w:firstLine="210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Q/</w:t>
            </w: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奖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 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  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说明（不超过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）：</w:t>
            </w:r>
          </w:p>
        </w:tc>
      </w:tr>
      <w:tr>
        <w:trPr>
          <w:trHeight w:val="31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  赛  承  诺：</w:t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、保证参赛作品是本人完成，不侵犯任何他人的任何专利权、著作权、商标权及其他知识产权，如发现参赛作品存在抄袭现象，取消参赛资格。由参赛者造成的侵权行为，与主办单位、协办单位和承办单位无关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本人或本单位同意主办方对参赛作品进公布、宣传、展览、出版，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再另付稿酬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送交作品必须有平面图、主要立面图、多角度效果图，简要设计说明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因组委会评奖结束后需通知获奖人和将邮寄证书，所以联系地址邮编电话及电子邮箱必须填写准确无误。</w:t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eastAsia="仿宋_GB2312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负责人签字或盖章：</w:t>
            </w:r>
          </w:p>
          <w:p>
            <w:pPr>
              <w:pStyle w:val="Normal"/>
              <w:spacing w:lineRule="exact" w:line="400"/>
              <w:ind w:firstLine="451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报名表电子版刻录至光盘，纸质版签字或盖章后随光盘一并邮寄至组委会，注：每件作品一张表格，复制有效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9:00Z</dcterms:created>
  <dc:creator>赵勇智</dc:creator>
  <dc:description/>
  <cp:keywords/>
  <dc:language>en-US</dc:language>
  <cp:lastModifiedBy>微软用户</cp:lastModifiedBy>
  <dcterms:modified xsi:type="dcterms:W3CDTF">2013-05-09T02:49:00Z</dcterms:modified>
  <cp:revision>2</cp:revision>
  <dc:subject/>
  <dc:title/>
</cp:coreProperties>
</file>