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山东工艺美术学院硕士研究生理论课程一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6"/>
          <w:szCs w:val="16"/>
        </w:rPr>
      </w:pPr>
      <w:r>
        <w:rPr>
          <w:rFonts w:eastAsia="黑体;SimHei" w:ascii="黑体;SimHei" w:hAnsi="黑体;SimHei"/>
          <w:b/>
          <w:sz w:val="16"/>
          <w:szCs w:val="1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5"/>
        <w:gridCol w:w="4773"/>
      </w:tblGrid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学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潘鲁生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计艺术教育原理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计艺术教育史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董占军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国设计艺术史专题研究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计艺术美学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外设计艺术文献选读（合开）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思民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设计艺术史专题研究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古代设计思想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外设计艺术文献选读（合开）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计艺术史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磊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接受性设计与客户价值研究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计创新管理研究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题性设计项目管理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化产业研究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孙大刚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品牌学概论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吕学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计方法论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传东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摄影艺术史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动画编导原理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摄影美学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毅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摄影艺术原理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胡希佳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雕塑史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孔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笛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外国美术史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于茂阳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古代书法史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古代书论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徐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磊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中国美术史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美术原理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学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唐家路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民艺学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民间造物艺术专题研究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计艺术原理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民间艺术与文化生态研究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民间手工文化产业研究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古代生活方式与设计研究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磊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艺术史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艺术学原理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32:00Z</dcterms:created>
  <dc:creator>Lenovo User</dc:creator>
  <dc:description/>
  <cp:keywords/>
  <dc:language>en-US</dc:language>
  <cp:lastModifiedBy>lenovo</cp:lastModifiedBy>
  <cp:lastPrinted>2012-12-24T10:40:00Z</cp:lastPrinted>
  <dcterms:modified xsi:type="dcterms:W3CDTF">2012-12-24T05:25:00Z</dcterms:modified>
  <cp:revision>93</cp:revision>
  <dc:subject/>
  <dc:title/>
</cp:coreProperties>
</file>