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工艺美术学院硕士研究生成绩登记表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时：</w:t>
      </w:r>
      <w:r>
        <w:rPr>
          <w:rFonts w:eastAsia="Times New Roman"/>
          <w:sz w:val="28"/>
          <w:u w:val="single"/>
        </w:rPr>
        <w:t xml:space="preserve">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920"/>
        <w:gridCol w:w="1800"/>
        <w:gridCol w:w="1980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任课教师必须用钢笔或签字笔认真填写表内的项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所填成绩不得随意改动，成绩录入请认真负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任课教师课程结束两周后将本成绩登记表交至研究生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23:00Z</dcterms:created>
  <dc:creator>科研处</dc:creator>
  <dc:description/>
  <cp:keywords/>
  <dc:language>en-US</dc:language>
  <cp:lastModifiedBy>*</cp:lastModifiedBy>
  <cp:lastPrinted>2012-06-19T13:56:00Z</cp:lastPrinted>
  <dcterms:modified xsi:type="dcterms:W3CDTF">2012-10-09T02:39:00Z</dcterms:modified>
  <cp:revision>45</cp:revision>
  <dc:subject/>
  <dc:title>山东工艺美术学院硕士研究生成绩登记表</dc:title>
</cp:coreProperties>
</file>