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28"/>
          <w:szCs w:val="28"/>
        </w:rPr>
        <w:t>（学术型理论类研究生使用）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b/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其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1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实施计划的综合意见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实施计划审议情况记录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lenovo</cp:lastModifiedBy>
  <cp:lastPrinted>2009-04-01T09:16:00Z</cp:lastPrinted>
  <dcterms:modified xsi:type="dcterms:W3CDTF">2013-03-25T07:37:00Z</dcterms:modified>
  <cp:revision>93</cp:revision>
  <dc:subject/>
  <dc:title/>
</cp:coreProperties>
</file>