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>山东工艺美术学院</w:t>
      </w: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>201</w:t>
      </w:r>
      <w:r>
        <w:rPr>
          <w:rFonts w:eastAsia="黑体" w:cs="黑体" w:ascii="黑体" w:hAnsi="黑体"/>
          <w:b/>
          <w:bCs/>
          <w:color w:val="000000"/>
          <w:sz w:val="44"/>
          <w:szCs w:val="24"/>
          <w:lang w:val="en-US" w:eastAsia="zh-CN"/>
        </w:rPr>
        <w:t>6</w:t>
      </w:r>
      <w:r>
        <w:rPr>
          <w:rFonts w:eastAsia="黑体" w:cs="黑体" w:ascii="黑体" w:hAnsi="黑体"/>
          <w:b/>
          <w:bCs/>
          <w:color w:val="000000"/>
          <w:sz w:val="44"/>
          <w:szCs w:val="24"/>
        </w:rPr>
        <w:t>—201</w:t>
      </w:r>
      <w:r>
        <w:rPr>
          <w:rFonts w:eastAsia="黑体" w:cs="黑体" w:ascii="黑体" w:hAnsi="黑体"/>
          <w:b/>
          <w:bCs/>
          <w:color w:val="000000"/>
          <w:sz w:val="44"/>
          <w:szCs w:val="24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 xml:space="preserve">学年第一学期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24"/>
        </w:rPr>
        <w:t xml:space="preserve">各学院参加勤工助学培训会同学名单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4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级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视觉传达设计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李亚澎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马海怡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闫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敏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程立倩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孙梦桃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朱淑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路梦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王格格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晶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姚毫毫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郑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珂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马雨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杨小静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迪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杜秋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芙蓉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子文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李晓燕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任之瀚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刘凯琳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张钰雪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陈杰鑫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，张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建筑与景观设计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张云强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潘鑫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马鹏潇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莹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卓双双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璐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张晓晓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孙鹏飞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欣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阳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常永麟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韩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华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陈俊成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付华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刘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璐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何金田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吴雨薇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郭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杨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婷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徐宏扬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</w:rPr>
        <w:t>许斯哲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王淑贤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朱子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24"/>
        </w:rPr>
        <w:t>程晓帆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工业设计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>童雨豪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丁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宇、李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娜、徐慧颖、徐敏川、贺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亚、张利军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苏善彪、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亮、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潘、刘雯雯、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雷、候梦晓、相智皓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力、程越超、王俊杰、刘金涛、谭鲁杰、武嘉儒、宋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寅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秦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24"/>
          <w:lang w:eastAsia="zh-CN"/>
        </w:rPr>
        <w:t>玮、杨雨函、盛涛、殷允国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服装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莉雅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黄雪丰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李香乐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治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尹宗鑫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谢秋荣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纪晓萌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付正刚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郭宗英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朱倍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沈雅楠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少婷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周敏慧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周馨媛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赵裕豪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高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鑫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曦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丹妮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王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张莉丽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丁国金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吴东耀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胡晓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造型艺术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任梦瑶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高波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玉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  蔚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蒋宜云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谨超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谨超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周  杰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赵红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单  珂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田晶晶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顺意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王  满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王  倩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姜同浩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现代手工艺术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廖维皇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于令军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王丹娣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李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静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马晓东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温丛晨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赵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玮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付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鹏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唐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樊琳琳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石佳佳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孙召萍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铮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柳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鹏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周小涵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沈丽垚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李显锋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任清瑜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曾钰熙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郑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寅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李姝含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晓倩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赵云浩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高翔、朱宇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数字艺术与传媒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陈晨阳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</w:rPr>
        <w:t>刘子畅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、李洋帆、李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迅、成文静、高登振、刘忠函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陈忠雨、郭智越、王鹏超、刘吉腾、王登正、李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杨、王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敏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韦秋慧、周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俊、祁嘉欣、陈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郭、全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利、郑天亮、栾玉凯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林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森、徐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宁、孙海伟、蔡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双</w:t>
      </w:r>
    </w:p>
    <w:p>
      <w:pPr>
        <w:pStyle w:val="Normal"/>
        <w:spacing w:lineRule="auto" w:line="360"/>
        <w:ind w:left="482" w:hanging="480"/>
        <w:rPr>
          <w:rFonts w:ascii="仿宋_GB2312" w:hAnsi="仿宋_GB2312" w:eastAsia="仿宋_GB2312" w:cs="仿宋_GB2312"/>
          <w:bCs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24"/>
        </w:rPr>
        <w:t>人文艺术学院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姜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磊、宋欣润、朱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琳、韩晶晶、牛艳丽、段春晓、吴慧莹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武笑琳、孟彩彩、周洋洋、谭增慧、乔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岳、高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璐、王艳艳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谢菲菲、顾元萍、陈正英、孟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姣、申晓彤、王洪涛、江霄霄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000000"/>
          <w:sz w:val="32"/>
          <w:szCs w:val="24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24"/>
          <w:lang w:eastAsia="zh-CN"/>
        </w:rPr>
        <w:t>孙艺源、谢翰淼、邢文林、鹿令鑫</w:t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28:00Z</dcterms:created>
  <dc:creator>微软中国</dc:creator>
  <dc:description/>
  <dc:language>en-US</dc:language>
  <cp:lastModifiedBy>Administrator</cp:lastModifiedBy>
  <cp:lastPrinted>2016-10-12T11:18:00Z</cp:lastPrinted>
  <dcterms:modified xsi:type="dcterms:W3CDTF">2016-10-12T04:3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