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及学位论文、毕业作品工作实施计划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8"/>
          <w:szCs w:val="28"/>
        </w:rPr>
        <w:t>（学术型实践类研究生使用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/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jc w:val="center"/>
        <w:rPr/>
      </w:pPr>
      <w:r>
        <w:rPr>
          <w:rFonts w:ascii="黑体;SimHei" w:hAnsi="黑体;SimHei" w:eastAsia="黑体;SimHei"/>
          <w:sz w:val="32"/>
        </w:rPr>
        <w:t>三、毕业作品工作实施计划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（一）毕业作品</w:t>
      </w:r>
      <w:r>
        <w:rPr/>
        <w:t>工作的前期准备、实施构想及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  <w:szCs w:val="28"/>
        </w:rPr>
        <w:t>（二）毕业作品</w:t>
      </w:r>
      <w:r>
        <w:rPr/>
        <w:t>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34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及毕业作品实施计划的综合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记录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审议小组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33:00Z</dcterms:created>
  <dc:creator>吴修成</dc:creator>
  <dc:description/>
  <cp:keywords/>
  <dc:language>en-US</dc:language>
  <cp:lastModifiedBy>lenovo</cp:lastModifiedBy>
  <cp:lastPrinted>2007-05-15T08:41:00Z</cp:lastPrinted>
  <dcterms:modified xsi:type="dcterms:W3CDTF">2014-04-02T06:57:00Z</dcterms:modified>
  <cp:revision>32</cp:revision>
  <dc:subject/>
  <dc:title/>
</cp:coreProperties>
</file>