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暑期社会实践活动优秀指导教师名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指导教师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孙大刚  刘广栋  刘  阳  吴焕文  杜  鹏  孙春波  王君秋  </w:t>
      </w:r>
    </w:p>
    <w:p>
      <w:pPr>
        <w:pStyle w:val="Normal"/>
        <w:spacing w:lineRule="exact" w:line="480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来罗军  闫  燕  郑  楠  刘慎华  李清华  王传东  黄美玉  </w:t>
      </w:r>
    </w:p>
    <w:p>
      <w:pPr>
        <w:pStyle w:val="Normal"/>
        <w:spacing w:lineRule="exact" w:line="480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姜维东  宋  嵋  荣  新  惠  岩  李江峰  刘 鹏   邹晓红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忠诚  朱冉冉  杨端举  于伟正  尹怡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2-11-02T08:00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