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二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三届美文朗诵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6T07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