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工艺美术学院硕士研究生目前</w:t>
      </w:r>
      <w:r>
        <w:rPr/>
        <w:t>开设课程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61"/>
        <w:gridCol w:w="3288"/>
      </w:tblGrid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一部分  理论课程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设计学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艺术设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/>
              <w:t>设计艺术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原理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/>
              <w:t>设计方法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教育原理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教育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设计艺术史专题研究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外国设计艺术史专题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设计思想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美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设计艺术文献选读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产业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创新管理研究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可接受性设计与客户价值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性设计项目管理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品牌学概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艺术史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摄影美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编导原理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学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设计原理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艺术概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动画类型分析与研究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美术学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美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中国美术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美术史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原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书法史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艺术学理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艺术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原理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民艺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造物艺术专题研究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艺术与文化生态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手工文化产业研究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生活方式与设计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觉文化与当代艺术研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24"/>
        <w:gridCol w:w="31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践课程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设计学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艺术设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视觉传达综合设计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籍推广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设计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号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志设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推广设计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与品牌推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材料与结构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环境与展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销广告设计专题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策划与创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包装设计方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风格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景观美学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园绿地系统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地景观规划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设计与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外装饰材料与装饰构造的</w:t>
            </w:r>
          </w:p>
          <w:p>
            <w:pPr>
              <w:pStyle w:val="Normal"/>
              <w:rPr/>
            </w:pPr>
            <w:r>
              <w:rPr/>
              <w:t>设计与创新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设计理论与实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景观规划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空间构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元素与现代室内设计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历史与文化遗产保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设计理论与实践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建筑理论与实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创作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动画创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画幅摄影艺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摄影创意表现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艺术创作与表现手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肖像摄影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纪念品开发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性设计与发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空间展示设计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与空间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设施设计与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与形态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创新设计方法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与色彩应用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系统开发设计与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风格化设计与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设计色彩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物馆展示策划与设计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创意与技术实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结构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的表现形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性服装营销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创意与技术实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造型技术中美感表现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流行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材料与技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纺织品设计与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陶艺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装饰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陶艺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艺设计与制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饰设计与创新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美术学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美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花鸟画创作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花鸟画技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鸟画临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物画造型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物画技法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墨人物小品创作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画图式研究与创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画意象造型与表现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水画创作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水画技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法临摹与创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画人物创作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画技法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型与油画技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画风景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象表现油画创作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民族美术形式与油画表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象表现油画写生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与材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陶艺与雕塑关系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2:00Z</dcterms:created>
  <dc:creator>Lenovo User</dc:creator>
  <dc:description/>
  <cp:keywords/>
  <dc:language>en-US</dc:language>
  <cp:lastModifiedBy>lenovo</cp:lastModifiedBy>
  <dcterms:modified xsi:type="dcterms:W3CDTF">2015-09-16T07:57:00Z</dcterms:modified>
  <cp:revision>15</cp:revision>
  <dc:subject/>
  <dc:title>山东工艺美术学院硕士研究生开设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