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480"/>
        <w:ind w:firstLine="55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暑期社会实践活动先进小分队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先进小分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支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传达设计学院《青岛即墨雄崖所古村落现状调研及其当代保护策略研究》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觉传达设计学院“走基层、进社区，青年创城我先行”社会实践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与景观设计学院烟台辰光装饰配套有限公司社会实践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与景观设计学院古村落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设计学院调研山东社会实践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设计学院追寻红色踪迹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学院赴广州考察小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装学院赴鲁锦集团实践服务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型艺术学院《关于烟台市“大学生村官”作用发挥及出路问题》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型艺术学院淄博鲁山学校暑期支教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型艺术学院《“同一个世界、同一个梦想”关爱残疾人》滕州调研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手工艺术学院赴山东海马地毯有限公司企业帮扶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艺术与传媒学院赴临清康庄希望小学支教社会实践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艺术与传媒学院赴章丘龙山黑陶文化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艺术学院《青岛啤酒品牌文化——包装及宣传推广》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艺术学院《台儿庄古城非物质文化遗产的传承保护和发展》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设计学院学院日照传统文化考察小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《传统孝文化与农村养老》调研小分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艺术设计实践小分队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2-11-02T08:0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