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Style15"/>
        <w:ind w:left="718" w:right="155" w:hanging="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共青团工作集体奖项统分表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单位：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202"/>
        <w:gridCol w:w="1798"/>
        <w:gridCol w:w="2090"/>
        <w:gridCol w:w="1116"/>
      </w:tblGrid>
      <w:tr>
        <w:trPr>
          <w:trHeight w:val="11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获奖活动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授奖单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获奖等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7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5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7"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本块"/>
    <w:basedOn w:val="Normal"/>
    <w:qFormat/>
    <w:pPr>
      <w:spacing w:lineRule="exact" w:line="440"/>
      <w:ind w:firstLine="538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14-05-14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