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工艺美术学院</w:t>
      </w:r>
    </w:p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艺术硕士专业学位研究生论文匿名评阅书</w:t>
      </w:r>
    </w:p>
    <w:p>
      <w:pPr>
        <w:pStyle w:val="Normal"/>
        <w:spacing w:lineRule="auto" w:line="360"/>
        <w:ind w:left="-359" w:firstLine="6015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工艺美术学院研究生处（盖章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6"/>
        <w:gridCol w:w="1924"/>
        <w:gridCol w:w="2522"/>
        <w:gridCol w:w="3879"/>
      </w:tblGrid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编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或中性笔填写</w:t>
            </w:r>
          </w:p>
        </w:tc>
      </w:tr>
      <w:tr>
        <w:trPr>
          <w:trHeight w:val="1233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5" w:firstLine="11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评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阅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提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纲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、论文选题的理论意义或实用价值；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学位论文写作必须与艺术创作实践紧密相联。学位论文应是对学位作品创作所进行的理论思考、诠释或实践总结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、作者已掌握的基础理论、专业知识、基本研究方法和技能以及具有的开展实践创作的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、论文的规范性及文字表达能力；材料的真实性和结论的合理性；概念清晰与分析严谨的程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  <w:t>;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  <w:t>、论文是否达到硕士学位论文水平要求，是否同意组织答辩。</w:t>
            </w:r>
          </w:p>
        </w:tc>
      </w:tr>
      <w:tr>
        <w:trPr>
          <w:trHeight w:val="733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sz w:val="10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05"/>
      </w:tblGrid>
      <w:tr>
        <w:trPr>
          <w:trHeight w:val="1152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结果（请在相应项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>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同意修改后进行答辩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需做较大修改，</w:t>
            </w:r>
            <w:r>
              <w:rPr>
                <w:rFonts w:ascii="宋体;SimSun" w:hAnsi="宋体;SimSun" w:cs="宋体;SimSun"/>
                <w:szCs w:val="21"/>
              </w:rPr>
              <w:t>修改后再次送审</w:t>
            </w:r>
          </w:p>
          <w:p>
            <w:pPr>
              <w:pStyle w:val="Normal"/>
              <w:ind w:left="-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</w:t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荐参加优秀硕士学位论文评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荐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1:00Z</dcterms:created>
  <dc:creator>legend</dc:creator>
  <dc:description/>
  <cp:keywords/>
  <dc:language>en-US</dc:language>
  <cp:lastModifiedBy>lenovo</cp:lastModifiedBy>
  <cp:lastPrinted>2007-04-11T09:29:00Z</cp:lastPrinted>
  <dcterms:modified xsi:type="dcterms:W3CDTF">2015-04-29T03:07:00Z</dcterms:modified>
  <cp:revision>140</cp:revision>
  <dc:subject/>
  <dc:title>山东大学博士学位论文评阅书</dc:title>
</cp:coreProperties>
</file>